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чале публичных слушаний по вопросу предоставления раз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словно разрешенный вид использования земельного участка с отклонением от предельных параметров разрешенного строительства, расположенного по    ул. Набережная, 217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5.1. Градостроительного кодекса Российской Федерации комиссия по правилам землепользования и застройки при Администрации г. Белогорск оповещает о начале публичных слушаний по вопросу предоставления разрешения на условно разрешенный вид использования земельного участка с отклонением от предельных параметров разрешенного строительства, расположенного по    ул. Набережная, 217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 Чулков А.Н. – правообладатель указанного земельного участка, запрашивает разрешение на условно разрешенный вид использования земельного участка с отклонением от предельных параметров разрешенного строительства для осуществления строительства индивидуального жилого дом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Земельный участок расположен в территориальной зоне – Ж-2 – (Зона застройки малоэтажными жилыми домами (до 4 этажей, включая мансардный), индивидуальное жилищное строительство является условно разрешенным видом использования.</w:t>
      </w:r>
    </w:p>
    <w:p>
      <w:pPr>
        <w:pStyle w:val="Normal"/>
        <w:ind w:right="-9" w:firstLine="708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К заявлению приложены копии документов и обосновывающие материалы, необходимых для осуществления подготовки и проведения публичных слушаний. Характеристики земельного участка и предполагаемого к строительству объекта указаны в пояснительной записке градостроительного обоснования. Земельный участок расположен в квартале 190, по                                ул. Набереж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Постановлением Администрации от 28.06.2022 № 1179 «О назначении публичных слушаний по предоставлению разрешения на условно разрешенный вид использования земельного участка с отклонением от предельных параметров разрешенного строительства на земельном участке с кадастровым номером 28:02:000190:54, по ул. Набережная в г. Белогорск», публичные слушания назначены на 22.07.2022, в 15-30 час., в зале   заседаний   Администрации     г. Белогорск, по ул. Гагарина, 2.  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Место экспозиции материалов проекта - первый этаж и кабинет № 112 в здании Администрации г. Белогорск. Время проведения экспозиции – с 08-00 час. до 17-00 час. в рабочие дни, до 21.07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Место и время приема предложений от заинтересованных лиц по вопросу публичных слушаний - кабинет 112 Администрации г. Белогорск, ул. Гагарина, 2, (тел. 2-05-51, 2-36-21) с 08-00 час. до 17-00 час., в рабочие дни  до 21.07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</w:t>
        <w:tab/>
        <w:t xml:space="preserve">Материалы проекта размещены на официальном сайте  Администрации  г. Белогорск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</w:rPr>
          <w:t>http://www.belogorck.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в разделе «Градостроительная деятельность», на вкладке «Публичные слушания»  http://www.belogorck.ru/publichnye-slushaniya)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период экспонирования проекта, подлежащего рассмотрению на публичных слушаниях и информационных материалов к нему, участники публичных слушаний, прошедшие в соответствии с частью 12 статьи 5.1. Градостроительного кодекса РФ идентификацию, имеют право вносить предложения и замечания экспонируемого проект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 письменной форме в адрес организатора публичных слушан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ботка персональных данных участников публичных слушаний осуществляется с учетом требований, установленных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я и замечания, внесенные в соответствии с частью 10 статьи 5.1. Градостроительного кодекса РФ, не рассматриваются в случае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тором публичных слушаний обеспечивается равный доступ к проекту, подлежащему рассмотрению на публичных слушаниях, всех участников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иссия по правилам землепользования и застро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764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gorck.ru/" TargetMode="External"/><Relationship Id="rId3" Type="http://schemas.openxmlformats.org/officeDocument/2006/relationships/hyperlink" Target="consultantplus://offline/ref=95A684FB57EFD1759F6F152F7E74D8AB5B14A29E2F9669EEABD130527544W6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5:15:00Z</dcterms:created>
  <dc:creator>Ушаков</dc:creator>
  <dc:description/>
  <cp:keywords/>
  <dc:language>en-US</dc:language>
  <cp:lastModifiedBy>Пользователь Windows</cp:lastModifiedBy>
  <cp:lastPrinted>2019-04-01T08:07:00Z</cp:lastPrinted>
  <dcterms:modified xsi:type="dcterms:W3CDTF">2022-06-28T23:43:00Z</dcterms:modified>
  <cp:revision>53</cp:revision>
  <dc:subject/>
  <dc:title/>
</cp:coreProperties>
</file>