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17816829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8.06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180</w:t>
            </w:r>
            <w:r>
              <w:rPr>
                <w:bCs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40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. 11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15:632, </w:t>
      </w:r>
      <w:r>
        <w:rPr>
          <w:sz w:val="28"/>
        </w:rPr>
        <w:t>расположенного по адресу: Амурская область, г. Белогорск, ул. Кирова, 131А, по заявлению Никандровой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2.07.2022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1.07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21.07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19-03-29T08:44:00Z</cp:lastPrinted>
  <dcterms:modified xsi:type="dcterms:W3CDTF">2022-06-28T23:40:00Z</dcterms:modified>
  <cp:revision>84</cp:revision>
  <dc:subject/>
  <dc:title/>
</cp:coreProperties>
</file>