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икандрова В.В. – правообладатель указанного земельного участка, запрашивает разрешение на отклонение от предельных параметров разрешенного строительства для осуществления реконструкции некапитального торгового павильона в магази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-1 – (Зона многоэтажной жилой застройки), градостроительный регламент установлен, предельные параметры установлены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е градостроительного обоснования. Земельный участок расположен в квартале 115, по                                ул.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8.06.2022 № 1180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г. Белогорск», публичные слушания назначены на 22.07.2022, в 16-00 час., в зале   заседаний   Администрации    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1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 до 21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2-06-28T23:40:00Z</dcterms:modified>
  <cp:revision>57</cp:revision>
  <dc:subject/>
  <dc:title/>
</cp:coreProperties>
</file>