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5pt" filled="f" o:ole="">
            <v:imagedata r:id="rId3" o:title=""/>
          </v:shape>
          <o:OLEObject Type="Embed" ProgID="" ShapeID="ole_rId2" DrawAspect="Content" ObjectID="_36344416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29" w:hRule="atLeast"/>
        </w:trPr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1.04.202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№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5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31.03.2022 № 535 «О проведении публичных слушаний по проекту изменений в правила землепользования и застройки Муниципального образования городской округ Белогор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., 31 – 33 Градостроительного кодекса Российской Федерации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В постановление Администрации г. Белогорск от 31.03.2022 № 535 «О проведении публичных слушаний по проекту изменений в правила землепользования и застройки Муниципального образования городской округ Белогорск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20.05.2022» заменить словами «06.05.2022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19.05.2022» заменить словами «05.05.2022».</w:t>
      </w:r>
    </w:p>
    <w:p>
      <w:pPr>
        <w:pStyle w:val="Style19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Style19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ю Лапина П.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                                                                                          С.Ю. Мел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7:00Z</dcterms:created>
  <dc:creator>User</dc:creator>
  <dc:description/>
  <cp:keywords/>
  <dc:language>en-US</dc:language>
  <cp:lastModifiedBy>Пользователь Windows</cp:lastModifiedBy>
  <cp:lastPrinted>2022-04-05T09:23:00Z</cp:lastPrinted>
  <dcterms:modified xsi:type="dcterms:W3CDTF">2022-04-05T01:24:00Z</dcterms:modified>
  <cp:revision>5</cp:revision>
  <dc:subject/>
  <dc:title/>
</cp:coreProperties>
</file>