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09273856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1.03.2022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  <w:u w:val="single"/>
              </w:rPr>
              <w:t>53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изменений в правила      землепользования и застройки       Муниципального образования     городской округ Белогорск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., 31 - 33 Градостроительного кодекса Российской Федерации, статьями 5, 6, 14, 20 и 21 правил землепользования и застройки Муниципального образования городской округ Белогорск, а также на основании заключения комиссии по правилам землепользования и застройки Администрации г. Белогорск по проекту измен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изменений в правила землепользования и застройки Муниципального образования городской округ Белогорск (далее Проект) 20.05.2022, в 16-00 час., в зале заседаний Администрации г. Белогорск, по адресу: Амурская область, г. Белогорск,              ул. Гагарина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и время проведения экспозиции материалов Проекта на первом этаже Администрации г. Белогорск, с 8-00 до 17-00 час., в рабочие дни до 19.05.2022, место и время подачи предложений и рекомендаций заинтересованных лиц – кабинет 112, в здании Администрации, г. Белогорск, с 8-00 до 17-00 час., в рабочие дни до 19.05.2022, по адресу: Амурская область, г. Белогорск, ул. Гагарина,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авилам землепользования и застройки обеспечить выполнение организационных мероприятий в период подготовки и проведения публичных слушаний и подготовить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, материалы проекта и оповещение о начале публичных слушаний в газете «Белогор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по строительству и землепользованию П.Ю. Ла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21"/>
        <w:gridCol w:w="16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пин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ел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 строительству и землепользованию Администрации г. Белогорс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Правовое управление МО г. Белогорс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шак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5:00Z</dcterms:created>
  <dc:creator>User</dc:creator>
  <dc:description/>
  <cp:keywords/>
  <dc:language>en-US</dc:language>
  <cp:lastModifiedBy>Пользователь Windows</cp:lastModifiedBy>
  <cp:lastPrinted>2022-03-30T11:22:00Z</cp:lastPrinted>
  <dcterms:modified xsi:type="dcterms:W3CDTF">2022-04-05T01:25:00Z</dcterms:modified>
  <cp:revision>65</cp:revision>
  <dc:subject/>
  <dc:title> </dc:title>
</cp:coreProperties>
</file>