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ОВЕЩ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чале публичных слушаний по проекту изменений в правила землепользования и застройки Муниципального образования городской округ Белогор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проекту изменений в правила землепользования и застройки Муниципального образования городской округ Белогорск Амурской области (далее Проект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ссией по правилам землепользования и застройки г. Белогорск (далее Комиссия) подготовлен Проект внесения изменений в </w:t>
      </w:r>
      <w:r>
        <w:rPr>
          <w:rFonts w:cs="Times New Roman CYR" w:ascii="Times New Roman CYR" w:hAnsi="Times New Roman CYR"/>
          <w:sz w:val="25"/>
          <w:szCs w:val="25"/>
        </w:rPr>
        <w:t>правила землепользования и застройки (далее Правила) по поступившим предложениями и с целью приведения положений Правил в соответствие с нормами действующего законодательства.</w:t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</w:t>
        <w:tab/>
        <w:t>Проект состоит из текстовой и графической части Прави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 xml:space="preserve">Публичные слушания назначены на 6 мая 2022 года, на 16-00 час., в зале заседаний Администрации г. Белогорск, по адресу: Амурская область, г. Белогорск, ул. Гагарина, 2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 xml:space="preserve">Место и время проведения экспозиции Проекта - первый этаж и кабинет № 112 в здании Администрации г. Белогорск, с 8-00 час. до 17-00 час. в рабочие дни, до 5 мая 2022 года по адресу: Амурская область, г. Белогорск, ул. Гагарина, 2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Место и время приема устных и письменных замечаний по Проекту от участников публичных слушаний - кабинет № 112 Администрации г. Белогорск, ул. Гагарина, 2, (тел. 2-36-21, 2-05-51) с 08-00 час. до 17-00 час., в рабочие дни, до 5 мая 2022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</w:t>
        <w:tab/>
        <w:t xml:space="preserve">Материалы Проекта размещены на официальном сайте Администрации                       г. Белогорск </w:t>
      </w:r>
      <w:r>
        <w:rPr>
          <w:color w:val="000000"/>
          <w:sz w:val="25"/>
          <w:szCs w:val="25"/>
        </w:rPr>
        <w:t>(</w:t>
      </w:r>
      <w:hyperlink r:id="rId2">
        <w:r>
          <w:rPr>
            <w:rStyle w:val="InternetLink"/>
            <w:color w:val="000000"/>
            <w:sz w:val="25"/>
            <w:szCs w:val="25"/>
          </w:rPr>
          <w:t>http://www.belogorck.ru</w:t>
        </w:r>
      </w:hyperlink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 xml:space="preserve"> в разделе «Градостроительная деятельность», на вкладке «Публичные слушания»  </w:t>
      </w:r>
      <w:hyperlink r:id="rId3">
        <w:r>
          <w:rPr>
            <w:rStyle w:val="InternetLink"/>
            <w:color w:val="000000"/>
            <w:sz w:val="25"/>
            <w:szCs w:val="25"/>
          </w:rPr>
          <w:t>http://www.belogorck.ru/publichnye-slushaniya</w:t>
        </w:r>
      </w:hyperlink>
      <w:r>
        <w:rPr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sz w:val="25"/>
          <w:szCs w:val="25"/>
        </w:rPr>
        <w:t>6.</w:t>
        <w:tab/>
      </w:r>
      <w:r>
        <w:rPr>
          <w:bCs/>
          <w:sz w:val="25"/>
          <w:szCs w:val="25"/>
        </w:rPr>
        <w:t>В период экспонирования Проекта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по Проект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5"/>
          <w:szCs w:val="25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7 июля 2006 года №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редседатель комиссии                                                                                  П.Ю. Лапин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http://www.belogorck.ru/publichnye-slushaniya" TargetMode="External"/><Relationship Id="rId4" Type="http://schemas.openxmlformats.org/officeDocument/2006/relationships/hyperlink" Target="consultantplus://offline/ref=95A684FB57EFD1759F6F152F7E74D8AB5B14A29E2F9669EEABD130527544W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22-03-28T14:34:00Z</cp:lastPrinted>
  <dcterms:modified xsi:type="dcterms:W3CDTF">2022-04-05T01:32:00Z</dcterms:modified>
  <cp:revision>34</cp:revision>
  <dc:subject/>
  <dc:title/>
</cp:coreProperties>
</file>