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остановлением Администрации г. Белогорск </w:t>
      </w:r>
    </w:p>
    <w:p>
      <w:pPr>
        <w:pStyle w:val="Normal"/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07.02.2022   №   149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причин нарушения законодательства о градостроительной деятельности на территории Муниципального образования городской округ Белогорск Амурской области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5" w:right="99" w:hanging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овления причин нарушения законодательства о градостроительной деятельности на территории Муниципального образования городской округ Белогорск Амурской области  (далее - Порядок) разработан в целях исполнения главы 8 Градостроительного кодекса Российской Федерации (далее – ГрК РФ) и определяет процедуру установления причин нарушения законодательства о градостроительной деятельности на территории Муниципального образования городской округ Белогорск Амурской области, порядок образования и деятельности технической комиссии и распространяется на случаи, предусмотренные частью 4 статьи 62 ГрК РФ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я нарушений законодательства о градостроительной деятельност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мероприятий по восстановлению благоприятных условий для жизнедеятельности граждан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1"/>
          <w:numId w:val="1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Порядок установления причин нарушения законодательства о градостроительн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чины нарушения законодательства о градостроительной деятельности, а также определение лиц, допустивших такое нарушение законодательства о градостроительной деятельности на территории городского округа устанавливаются технической комиссией, создаваемой Администрацией города Белогорск.</w:t>
      </w:r>
    </w:p>
    <w:p>
      <w:pPr>
        <w:pStyle w:val="Normal"/>
        <w:numPr>
          <w:ilvl w:val="1"/>
          <w:numId w:val="3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одом для рассмотрения Администрацией города Белогорск вопроса об образовании комиссии являются полученные Администрацией города Белогорск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физического и (или) юридического лица либо их представителей о причинении вреда, поданное в Администрацию города Белогорск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дминистрация города Белогорск проводит проверку информации и не позднее 10 дней со дня поступления указанных в пункте 2.2 материалов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ё формирования.</w:t>
      </w:r>
    </w:p>
    <w:p>
      <w:pPr>
        <w:pStyle w:val="Normal"/>
        <w:numPr>
          <w:ilvl w:val="1"/>
          <w:numId w:val="3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Белогорск утверждается состав технической комиссии, устанавливается цель, срок работы технической комиссии. Срок работы комиссии не должен превышать срока установления причин нарушений законодательства о градостроительной деятельности - два месяца. Техническая комиссия создается по каждому отдельному случаю.</w:t>
      </w:r>
    </w:p>
    <w:p>
      <w:pPr>
        <w:pStyle w:val="Normal"/>
        <w:ind w:left="70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создании технической комиссии является:</w:t>
      </w:r>
    </w:p>
    <w:p>
      <w:pPr>
        <w:pStyle w:val="Normal"/>
        <w:numPr>
          <w:ilvl w:val="2"/>
          <w:numId w:val="3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ыполнения работ по строительству, реконструкции, капитальному ремонту объекта капитального строительства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еда имуществу физического и (или) юридического лиц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Normal"/>
        <w:ind w:left="70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в создании технической комиссии может быть обжалован заявителем в судебном порядке.</w:t>
      </w:r>
    </w:p>
    <w:p>
      <w:pPr>
        <w:pStyle w:val="Normal"/>
        <w:numPr>
          <w:ilvl w:val="1"/>
          <w:numId w:val="3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ятельности технической комиссии,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, и его размерах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стоятельствах, указывающих на виновность лиц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обходимых мерах по восстановлению благоприятных условий жизнедеятельности человека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 могут оспорить его в судебном порядке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 Заявителю направляется информация о выводах технической комиссии.</w:t>
      </w:r>
    </w:p>
    <w:p>
      <w:pPr>
        <w:pStyle w:val="Normal"/>
        <w:numPr>
          <w:ilvl w:val="1"/>
          <w:numId w:val="3"/>
        </w:numPr>
        <w:ind w:left="720" w:right="-1" w:hanging="720"/>
        <w:jc w:val="both"/>
        <w:rPr/>
      </w:pPr>
      <w:r>
        <w:rPr>
          <w:sz w:val="28"/>
          <w:szCs w:val="28"/>
        </w:rPr>
        <w:t>На основании заключения технической комиссии и с учётом её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срок, установленный в заключении технической комиссии,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города Белогорск с указанием срока их выполнения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90" w:before="360" w:after="120"/>
      <w:jc w:val="center"/>
    </w:pPr>
    <w:rPr>
      <w:b/>
      <w:bCs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7:00Z</dcterms:created>
  <dc:creator>Ушаков</dc:creator>
  <dc:description/>
  <cp:keywords/>
  <dc:language>en-US</dc:language>
  <cp:lastModifiedBy>User</cp:lastModifiedBy>
  <cp:lastPrinted>2018-11-09T16:41:00Z</cp:lastPrinted>
  <dcterms:modified xsi:type="dcterms:W3CDTF">2022-02-16T01:57:00Z</dcterms:modified>
  <cp:revision>164</cp:revision>
  <dc:subject/>
  <dc:title/>
</cp:coreProperties>
</file>