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5pt;height:44.35pt" filled="f" o:ole="">
            <v:imagedata r:id="rId3" o:title=""/>
          </v:shape>
          <o:OLEObject Type="Embed" ProgID="" ShapeID="ole_rId2" DrawAspect="Content" ObjectID="_1356493146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08.07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 xml:space="preserve">№ </w:t>
            </w:r>
            <w:r>
              <w:rPr>
                <w:bCs/>
                <w:sz w:val="28"/>
                <w:u w:val="single"/>
              </w:rPr>
              <w:t>87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</w:rPr>
      </w:pPr>
      <w:r>
        <w:rPr>
          <w:sz w:val="28"/>
        </w:rPr>
        <w:t>О подготовке проекта планировки территории с проектом межевания в его составе для строительства линейного объекта в городе Белогорск Ам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со статьями 41 - 46 Градостроительного Кодекса РФ от </w:t>
      </w:r>
      <w:r>
        <w:rPr>
          <w:sz w:val="28"/>
          <w:szCs w:val="28"/>
        </w:rPr>
        <w:t xml:space="preserve">29.12.2004 № 190-ФЗ, </w:t>
      </w:r>
      <w:r>
        <w:rPr>
          <w:sz w:val="28"/>
        </w:rPr>
        <w:t>главой 4 Правил землепользования и застройки Муниципального образования городской округ Белогорск Амурской области, утверждённых решением Белогорского городского Совета от 29</w:t>
      </w:r>
      <w:r>
        <w:rPr>
          <w:sz w:val="28"/>
          <w:szCs w:val="28"/>
        </w:rPr>
        <w:t>.04.2021                  № 59/20,</w:t>
      </w:r>
      <w:r>
        <w:rPr>
          <w:sz w:val="28"/>
        </w:rPr>
        <w:t xml:space="preserve"> постановлением Администрации города Белогорск от 09.12.2012                  № 1997 «Об утверждении порядка подготовки документации по планировке территории муниципального образования «Городской округ Белогорск», Муниципальным контрактом от 12.03.2021 № Ф.2021.00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ткрытому акционерному обществу по проектированию строительства мостов «Институт Гипростроймост» осуществить подготовку документации по планировке территории с проектом межевания в его составе (далее – ПП и ПМ) для строительства линейного объекта: «Строительство автодорожного путепровода через Транссибирскую магистраль, расположенного в створе ул. Базарная в городе Белогорск Амурской области»</w:t>
      </w:r>
      <w:r>
        <w:rPr>
          <w:sz w:val="28"/>
        </w:rPr>
        <w:t>, в целях</w:t>
      </w:r>
      <w:r>
        <w:rPr/>
        <w:t xml:space="preserve"> </w:t>
      </w:r>
      <w:r>
        <w:rPr>
          <w:sz w:val="28"/>
        </w:rPr>
        <w:t>обеспечения устойчивого развития территории, выделения элемента планировочной структуры, установления границ зон планируемого размещения линейного объекта, зон с особыми условиями использования территорий, определения местоположения границ образуемых и изменяемых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</w:rPr>
        <w:t>Границы элемента планировочной структуры</w:t>
      </w:r>
      <w:r>
        <w:rPr/>
        <w:t xml:space="preserve"> </w:t>
      </w:r>
      <w:r>
        <w:rPr>
          <w:sz w:val="28"/>
          <w:szCs w:val="28"/>
        </w:rPr>
        <w:t>линейного объекта</w:t>
      </w:r>
      <w:r>
        <w:rPr/>
        <w:t xml:space="preserve"> </w:t>
      </w:r>
      <w:r>
        <w:rPr>
          <w:sz w:val="28"/>
          <w:szCs w:val="28"/>
        </w:rPr>
        <w:t>принять</w:t>
      </w:r>
      <w:r>
        <w:rPr/>
        <w:t xml:space="preserve"> </w:t>
      </w:r>
      <w:r>
        <w:rPr>
          <w:sz w:val="28"/>
        </w:rPr>
        <w:t>в створе улицы Базарная на пересечении с Транссибирской магистралью, согласно Муниципальному контракту от 12.03.2021 № Ф.2021.0004 (границы проектирования могу уточняться при разработке документации по планировке территор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85" w:hanging="785"/>
        <w:jc w:val="both"/>
        <w:rPr>
          <w:sz w:val="28"/>
          <w:szCs w:val="28"/>
        </w:rPr>
      </w:pPr>
      <w:r>
        <w:rPr>
          <w:sz w:val="28"/>
        </w:rPr>
        <w:t>Подготовку ПП и ПМ осуществить до 01.09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Отделу по строительству и архитектуре Администрации г. Белогорск (С.Н. Ушаков):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4.1. </w:t>
        <w:tab/>
        <w:t>подготовить техническое задание на разработку ПП и ПМ и направить его на утверждение Главе муниципального образования г. Белогорск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4.2.</w:t>
        <w:tab/>
        <w:t>осуществить проверку подготовленного ПП и ПМ на соответствие требованиям, установленным Градостроительным кодексом Российской Федерации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4.3. </w:t>
        <w:tab/>
        <w:t xml:space="preserve">по результатам проверки подготовить предложение Главе муниципального образования г. Белогорск по утверждению ПП и ПМ или об отклонении ПП и ПМ и о направлении его на доработку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миссии по правилам землепользования и застройки г. Белогорск (П.Ю. Лапин):</w:t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>
          <w:sz w:val="28"/>
          <w:szCs w:val="28"/>
        </w:rPr>
        <w:t>осуществить организационные мероприятия по подготовке и проведению публичных слушаний по представленному ПП и ПМ;</w:t>
      </w:r>
    </w:p>
    <w:p>
      <w:pPr>
        <w:pStyle w:val="Normal"/>
        <w:numPr>
          <w:ilvl w:val="1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остоявшихся публичных слушаний подготовить заключение по ПП и ПМ и опубликовать его в газете «Белогорский вестник».</w:t>
      </w:r>
    </w:p>
    <w:p>
      <w:pPr>
        <w:pStyle w:val="Normal"/>
        <w:numPr>
          <w:ilvl w:val="0"/>
          <w:numId w:val="1"/>
        </w:numPr>
        <w:ind w:left="785" w:hanging="720"/>
        <w:jc w:val="both"/>
        <w:rPr/>
      </w:pPr>
      <w:r>
        <w:rPr>
          <w:sz w:val="28"/>
          <w:szCs w:val="28"/>
        </w:rPr>
        <w:t>Опубликовать настоящее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8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по строительству и землепользованию П.Ю. Лапина.  </w:t>
      </w:r>
    </w:p>
    <w:p>
      <w:pPr>
        <w:pStyle w:val="Normal"/>
        <w:ind w:right="-6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936"/>
      </w:tblGrid>
      <w:tr>
        <w:trPr>
          <w:trHeight w:val="605" w:hRule="atLeast"/>
        </w:trPr>
        <w:tc>
          <w:tcPr>
            <w:tcW w:w="4712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 Белогорск                   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27:00Z</dcterms:created>
  <dc:creator>Ушаков</dc:creator>
  <dc:description/>
  <cp:keywords/>
  <dc:language>en-US</dc:language>
  <cp:lastModifiedBy>User</cp:lastModifiedBy>
  <cp:lastPrinted>2021-07-06T10:29:00Z</cp:lastPrinted>
  <dcterms:modified xsi:type="dcterms:W3CDTF">2021-07-09T07:00:00Z</dcterms:modified>
  <cp:revision>29</cp:revision>
  <dc:subject/>
  <dc:title/>
</cp:coreProperties>
</file>