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публичных слушаний по проекту планировки территории с проектом межевания в его составе для линейного объекта местного значения «Строительство автодорожного путепровода через Транссибирскую магистраль, расположенного в створе ул. Базарная в городе Белогорск Ам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1. </w:t>
        <w:tab/>
        <w:t xml:space="preserve">День, время и место составления заключения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19 в 10-00  час., Администрация   г.  Белогорск.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Рассмотрение и подготовка рекомендаций Главе муниципального образования об утверждении документации по проекту планировки территории с проектом межевания в его составе для линейного объекта местного значения «Строительство автодорожного путепровода через Транссибирскую магистраль, расположенного в створе ул. Базарная в городе Белогорск Амурской области», по заявлению – МКУ «УЖКХ Администрации г. Белогорск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 – постановление Администрации г. Белогорск от 20.09.2021 года № 1293 «О назначении публичных слушаний по проекту планировки территории с проектом межевания в его составе для линейного объекта местного значения «Строительство автодорожного путепровода через Транссибирскую магистраль, расположенного в створе ул. Базарная в городе Белогорск Амурской области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решение о назначении публичных слушаний с информацией о месте и сроках проведения публичных слушаний опубликовано в сети интернет, в газете «Белогорский вестник» от 21.09.2021 № 40 и размещено по ул. Базарная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В комиссию поступило два письменных обращения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- Бочкарёв Е.Н., правообладатель земельного участка по ул. Мельничная, 6. Заявитель просит установить красную линию с учетом существующих границ земельного участк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ФГКУ «Дальневосточное ТУИО» Минобороны России возражают в согласовании проекта, так как границы планируемого размещения объекта пересекают границы земельных участков принадлежащих этой организации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исьменных обращений переданы представителю проектировщика для изучения и подготовки предварительного ответа. Рекомендовано проектировщикам передать в Комиссию письменные ответы по замечаниям, для подготовки письменных ответов заявителям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убличных слушаний поступило предложение от Ушакова С.Н.: Установить на всю протяженность трассы и закоординировать новые красные линии, в соответствии с Инструкцией и с учетом сложившейся застройки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08-00 час. до 17-00 час. в рабочие дни, до 27.10.2021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8.10.2021, в 16-00 час, в концертном зале Центра культурного развития, по адресу: г. Белогорск, ул. Малиновского, дом 18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33 (тридцать три) присутствующих, «Против» - 0 (ноль),  и «Воздержался» - 3 (три)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 с положительным результатом.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 рекомендовать Главе муниципального образования г. Белогорск утвердить представленный проект планировки территории с проектом межевания в его составе для линейного объекта местного значения «Строительство автодорожного путепровода через Транссибирскую магистраль, расположенного в створе ул. Базарная в городе Белогорск Амурской области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П.Ю. Лапин</w:t>
      </w:r>
    </w:p>
    <w:sectPr>
      <w:headerReference w:type="default" r:id="rId2"/>
      <w:headerReference w:type="first" r:id="rId3"/>
      <w:type w:val="nextPage"/>
      <w:pgSz w:w="11906" w:h="16838"/>
      <w:pgMar w:left="1620" w:right="707" w:gutter="0" w:header="709" w:top="765" w:footer="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User</cp:lastModifiedBy>
  <cp:lastPrinted>2019-04-22T15:30:00Z</cp:lastPrinted>
  <dcterms:modified xsi:type="dcterms:W3CDTF">2021-11-17T05:26:00Z</dcterms:modified>
  <cp:revision>42</cp:revision>
  <dc:subject/>
  <dc:title/>
</cp:coreProperties>
</file>