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28:02:000673:16, расположенного по ул. 50 лет Комсом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по вопросу предоставления разрешения на условно разрешенный вид использования земельного участка с кадастровым номером 28:02:000673:16, расположенного по ул. 50 лет Комсом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естная религиозная организация – Православный Приход храма в честь святого Благоверного князя Петра и княгини Февронии города Белогорска Белогорского района Амурской области Благовещенской Епархии Русской Православной Церкви (Московский Патриархат) – правообладатель указанного земельного участка, запрашивает разрешение на условно разрешенный вид использования земельного участка для осуществления строительства храм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емельный участок расположен в территориальной зоне – Ж-2 – (Зона застройки малоэтажными жилыми домами (до 4 этажей, включая мансардный), строительство и реконструкция храмов является условно разрешенным видом использования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 и обосновывающие материалы, необходимых для осуществления подготовки и проведения публичных слушаний. Характеристики земельного участка и предполагаемого к строительству объекта указаны в пояснительной записке градостроительного обоснования. Земельный участок расположен в квартале 673, по                                ул. 50 лет Комсом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09.03.2022 № 341 «О назначении публичных слушаний по предоставлению разрешения на условно разрешенный вид использования земельного участка с кадастровым номером 28:02:000673:16, по ул. 50 лет Комсомола в г. Белогорск», публичные слушания назначены на  08.04.2022,  в  15-30 час.,  в  зале   заседаний   Администрации    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материалов проекта - первый этаж и кабинет № 112 в здании Администрации г. Белогорск. Время проведения экспозиции – с 08-00 час. до 17-00 час. в рабочие дни, до 07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в рабочие дни  до 07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 Администрации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деятельность», на вкладке «Публичные слушания»  http://www.belogorck.ru/publichnye-slushaniya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Ушаков</dc:creator>
  <dc:description/>
  <cp:keywords/>
  <dc:language>en-US</dc:language>
  <cp:lastModifiedBy>Пользователь Windows</cp:lastModifiedBy>
  <cp:lastPrinted>2019-04-01T08:07:00Z</cp:lastPrinted>
  <dcterms:modified xsi:type="dcterms:W3CDTF">2022-03-10T01:04:00Z</dcterms:modified>
  <cp:revision>49</cp:revision>
  <dc:subject/>
  <dc:title/>
</cp:coreProperties>
</file>