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9713509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87"/>
      </w:tblGrid>
      <w:tr>
        <w:trPr/>
        <w:tc>
          <w:tcPr>
            <w:tcW w:w="4697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  <w:u w:val="single"/>
              </w:rPr>
              <w:t>18.02.2022</w:t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229</w:t>
            </w:r>
            <w:r>
              <w:rPr>
                <w:bCs/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г. Белогорск»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>Рассмотрев заключение комиссии по правилам землепользования и застройки Администрации г. Белогорск по проекту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 г. Белогорск»</w:t>
      </w:r>
      <w:r>
        <w:rPr>
          <w:sz w:val="28"/>
          <w:szCs w:val="28"/>
        </w:rPr>
        <w:t xml:space="preserve"> </w:t>
      </w:r>
      <w:r>
        <w:rPr>
          <w:sz w:val="28"/>
        </w:rPr>
        <w:t>в границах муниципального образования «Городской округ Белогорск», материалы проекта планировки с проектом межевания, и в соответствии со статьями 42, 43, 45 Градостроительного кодекса Российской Федерации, статьями 16, 17 «Правил землепользования и застройки Муниципального образования городской округ Белогорск»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ланировки </w:t>
      </w:r>
      <w:r>
        <w:rPr>
          <w:sz w:val="28"/>
        </w:rPr>
        <w:t xml:space="preserve">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г. Белогорск» в границах муниципального образования «Городской округ Белогорс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08.04.2022, в 16-00 час., в зале заседаний Администрации, по адресу: г. Белогорск, ул. 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07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             г. Белогорск, ул. Гагарина, 2, (тел. 2-05-51, 2-36-21) с 8-00 час. до 17-00 час. до 07.04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проводится рассмотрение и утверждение документации по планировке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/>
      </w:pPr>
      <w:r>
        <w:rPr>
          <w:sz w:val="28"/>
          <w:szCs w:val="28"/>
        </w:rPr>
        <w:t xml:space="preserve">Опубликовать материалы проекта планировки </w:t>
      </w:r>
      <w:r>
        <w:rPr>
          <w:sz w:val="28"/>
        </w:rPr>
        <w:t>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г. Белогорск»</w:t>
      </w:r>
      <w:r>
        <w:rPr>
          <w:sz w:val="28"/>
          <w:szCs w:val="28"/>
        </w:rPr>
        <w:t>,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я П.Ю. Лапин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58"/>
      </w:tblGrid>
      <w:tr>
        <w:trPr>
          <w:trHeight w:val="802" w:hRule="atLeast"/>
        </w:trPr>
        <w:tc>
          <w:tcPr>
            <w:tcW w:w="4726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19-10-22T10:24:00Z</cp:lastPrinted>
  <dcterms:modified xsi:type="dcterms:W3CDTF">2022-02-22T04:17:00Z</dcterms:modified>
  <cp:revision>80</cp:revision>
  <dc:subject/>
  <dc:title/>
</cp:coreProperties>
</file>