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по проекту планировки с проектом межевания в его составе для строительства линейного объекта «Ливневая канализация для отвода поверхностных, дождевых и талых вод с территории ООО «МЭЗ «Амурский» в г. Белогорск» в границах муниципального образования «Городской округ Бел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зделом 6 статьи 5.1. Градостроительного кодекса Российской Федерации Администрация г. Белогорск оповещает о начале публичных слушаний по проекту планировки с проектом межевания в его составе для строительства линейного объекта «Ливневая канализация для отвода поверхностных, дождевых и талых вод с территории ООО «МЭЗ «Амурский» в г. Белогорск» в границах муниципального образования «Городской округ Белогорс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ОО «МЭЗ «Амурский» просит рассмотреть и утвердить документацию по планировке и межеванию территории «Ливневая канализация для отвода поверхностных, дождевых и талых вод с территории ООО «МЭЗ «Амурский» в г. Белогорск», расположенный в границах муниципального образования «Городской округ Белогорск»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Границы элемента планировочной структуры расположены в районе     в районе улиц Производственная, 50 лет Комсомола, г. Белогорск, Амурская область, в границах кадастровых кварталов 28:02:000450, 28:02:000000, 28:02:000228, 28:02:000595, 28:02:000436, 28:02:000475, 28:02:000408.</w:t>
      </w:r>
    </w:p>
    <w:p>
      <w:pPr>
        <w:pStyle w:val="Normal"/>
        <w:ind w:right="-9" w:hanging="0"/>
        <w:jc w:val="both"/>
        <w:rPr/>
      </w:pPr>
      <w:r>
        <w:rPr>
          <w:sz w:val="22"/>
          <w:szCs w:val="22"/>
        </w:rPr>
        <w:t xml:space="preserve">К </w:t>
      </w:r>
      <w:r>
        <w:rPr>
          <w:sz w:val="28"/>
          <w:szCs w:val="28"/>
        </w:rPr>
        <w:t>заявлению приложены следующие материалы:</w:t>
      </w:r>
    </w:p>
    <w:p>
      <w:pPr>
        <w:pStyle w:val="Normal"/>
        <w:ind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ект планировки территории: основная часть, том 1;</w:t>
      </w:r>
    </w:p>
    <w:p>
      <w:pPr>
        <w:pStyle w:val="Normal"/>
        <w:ind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ект планировки территории: материалы по обоснованию, том 2;</w:t>
      </w:r>
    </w:p>
    <w:p>
      <w:pPr>
        <w:pStyle w:val="Normal"/>
        <w:ind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ект межевания территории: основная часть, том 3;</w:t>
      </w:r>
    </w:p>
    <w:p>
      <w:pPr>
        <w:pStyle w:val="Normal"/>
        <w:ind w:right="-9" w:hanging="0"/>
        <w:jc w:val="both"/>
        <w:rPr/>
      </w:pPr>
      <w:r>
        <w:rPr>
          <w:sz w:val="28"/>
          <w:szCs w:val="28"/>
        </w:rPr>
        <w:t xml:space="preserve">- </w:t>
        <w:tab/>
        <w:t>проект межевания территории: материалы по обоснованию, том 4.</w:t>
        <w:tab/>
      </w:r>
    </w:p>
    <w:p>
      <w:pPr>
        <w:pStyle w:val="Normal"/>
        <w:ind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м Администрации от 18.02.2022 № 229 «</w:t>
      </w:r>
      <w:r>
        <w:rPr>
          <w:sz w:val="28"/>
        </w:rPr>
        <w:t xml:space="preserve">О назначении публичных слушаний по проекту планировки территории с проектом межевания в его составе для линейного объекта «Ливневая канализация для отвода поверхностных, дождевых и талых вод с территории ООО «МЭЗ «Амурский» в г. Белогорск» </w:t>
      </w:r>
      <w:r>
        <w:rPr>
          <w:sz w:val="28"/>
          <w:szCs w:val="28"/>
        </w:rPr>
        <w:t xml:space="preserve">публичные слушания назначены на 08.04.2022, в 16-00 час., в зале заседаний Администрации г. Белогорск, по ул. Гагарина,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проекта - первый этаж и кабинет № 112 в здании Администрации г. Белогорск. Время проведения экспозиции – с 08-00 час. до 17-00 час. в рабочие дни, до 07.04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г. Белогорск, ул. Гагарина, 2, (тел. 2-05-51, 2-36-21) с 08-00 час. до 17-00 час., в рабочие дни, до 07.04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Администрации  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деятельность», на вкладке «Публичные слушания»  http://www.belogorck.ru/publichnye-slushaniya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оссийской Федерации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5:00Z</dcterms:created>
  <dc:creator>Ушаков</dc:creator>
  <dc:description/>
  <cp:keywords/>
  <dc:language>en-US</dc:language>
  <cp:lastModifiedBy>Пользователь Windows</cp:lastModifiedBy>
  <cp:lastPrinted>2019-01-09T14:08:00Z</cp:lastPrinted>
  <dcterms:modified xsi:type="dcterms:W3CDTF">2022-02-22T04:18:00Z</dcterms:modified>
  <cp:revision>36</cp:revision>
  <dc:subject/>
  <dc:title/>
</cp:coreProperties>
</file>