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726834166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8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840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от утверждения проекта планировки территории с проектом межевания в его составе для размещения линейного объекта «Ливневая канализация для отвода поверхностных, дождевых и талых вод с территории ООО «МЭЗ Амурский» в г. Белогорск.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 xml:space="preserve">В соответствии со статьями 5.1 и 45 Градостроительного кодекса Российской Федерации, Уставом г. Белогорск, на основании постановления Администрации от 15.11.2021 № 1533 «О назначении публичных слушаний по проекту планировки территории с проектом межевания в его составе для линейного объекта «Ливневая канализация для отвода поверхностных, дождевых и талых вод с территории ООО «МЭЗ «Амурский» в  г. Белогорск»», с учетом протокола и заключения о результатах состоявшихся 24.12.2021 публичных слушаний, 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-8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клонить от утверждения проект планировки территории с проектом межевания в его составе для размещения линейного объекта «Ливневая канализация для отвода поверхностных, дождевых и талых вод с территории ООО «МЭЗ Амурский» в г. Бел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/>
      </w:pPr>
      <w:r>
        <w:rPr>
          <w:sz w:val="28"/>
          <w:szCs w:val="28"/>
        </w:rPr>
        <w:t>Опубликовать заключение о результатах состоявшихся 24.12.2021 публичных слушаний и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ю П.Ю. Лапина.</w:t>
      </w:r>
    </w:p>
    <w:p>
      <w:pPr>
        <w:pStyle w:val="Normal"/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. Белогорск                                                                                         С.Ю. Мелюков</w:t>
      </w:r>
    </w:p>
    <w:sectPr>
      <w:type w:val="nextPage"/>
      <w:pgSz w:w="11906" w:h="16838"/>
      <w:pgMar w:left="1701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User</cp:lastModifiedBy>
  <cp:lastPrinted>2021-12-27T10:23:00Z</cp:lastPrinted>
  <dcterms:modified xsi:type="dcterms:W3CDTF">2022-01-14T02:21:00Z</dcterms:modified>
  <cp:revision>53</cp:revision>
  <dc:subject/>
  <dc:title/>
</cp:coreProperties>
</file>