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05.04.2021</w:t>
      </w:r>
    </w:p>
    <w:p>
      <w:pPr>
        <w:pStyle w:val="Signature"/>
        <w:ind w:left="0" w:hanging="0"/>
        <w:jc w:val="center"/>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993"/>
        <w:gridCol w:w="2268"/>
        <w:gridCol w:w="5387"/>
        <w:gridCol w:w="19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ветить в СМИ информацию о реализации муниципального имущества на аукцион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07.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пран А.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дготовить письмо на имя министра ЖКХ Амурской области о направлении комиссии из министерства ЖКХ в г. Белогорск для оценки состояния комплекса объекта «Мазутослив» для передачи в область.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09.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убина И.А.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ровести анализ посещаемости детей детских садов за 1 кв. текущего года. Информацию предоставить в разрезе каждого дошкольного учреждения (направить Главе на эл. почту).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09.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и провести при Главе города совещание по определению приоритетных объектов строительства на территории г. Белого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07.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япина О.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писать отношение в полицию о проведении  01.05.2021-07.05.2021 на территории г. Белогорск Кубка ДФО по футболу.</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09.04.2021</w:t>
            </w:r>
          </w:p>
        </w:tc>
      </w:tr>
    </w:tbl>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jc w:val="center"/>
        <w:rPr/>
      </w:pPr>
      <w:r>
        <w:rPr>
          <w:sz w:val="26"/>
          <w:szCs w:val="26"/>
        </w:rPr>
        <w:t xml:space="preserve">     </w:t>
      </w:r>
      <w:r>
        <w:rPr>
          <w:sz w:val="26"/>
          <w:szCs w:val="26"/>
        </w:rPr>
        <w:t>Главный специалист общего отдела                                                               Е.А. Синявская</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2:00Z</dcterms:created>
  <dc:creator>адм</dc:creator>
  <dc:description/>
  <cp:keywords/>
  <dc:language>en-US</dc:language>
  <cp:lastModifiedBy>113-1</cp:lastModifiedBy>
  <cp:lastPrinted>2021-04-05T15:20:00Z</cp:lastPrinted>
  <dcterms:modified xsi:type="dcterms:W3CDTF">2021-04-06T01:37:00Z</dcterms:modified>
  <cp:revision>4</cp:revision>
  <dc:subject/>
  <dc:title>УТВЕРЖДАЮ</dc:title>
</cp:coreProperties>
</file>