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авительства Ам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Амурской области, на территории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а розничная продажа алкогольной продук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 (муниципального округа, городского округ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, улиц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2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р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ев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кобельц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кра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Иннокент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расный Л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ат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аги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ра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Черниг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спас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м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воб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занов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Заре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ни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ар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иб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благовещ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Игнать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р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ладимиров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агач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узнец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Толбуз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Черняе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е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тропав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З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ащ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Черниг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арда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елтоя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алая Сазан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мдж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Февра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рс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Игна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лбази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ов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воскресе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шако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муниципальный окр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еждуг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иселеоз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ветилов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елого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ы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мид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лаговеще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зейски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Елена Федоровна Жарикова</dc:creator>
  <dc:description/>
  <cp:keywords/>
  <dc:language>en-US</dc:language>
  <cp:lastModifiedBy>Виктория Владимировна Кузнецова</cp:lastModifiedBy>
  <cp:lastPrinted>2021-06-25T17:56:00Z</cp:lastPrinted>
  <dcterms:modified xsi:type="dcterms:W3CDTF">2021-08-06T07:04:00Z</dcterms:modified>
  <cp:revision>2</cp:revision>
  <dc:subject/>
  <dc:title/>
</cp:coreProperties>
</file>