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3.01.2020</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33"/>
        <w:gridCol w:w="5760"/>
        <w:gridCol w:w="16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анализировать наличие субъектов малого и среднего предпринимательства, подпадающих под условия предоставления субсидий из федерального бюджета.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17.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готовить и предоставить Главе информацию о возможном участии жителей города Белогорск в программе «Дальневосточная ипот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1.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направить в адрес руководителей предприятий города Белогорск, на которых зафиксирован факт не достижения уровня заработной платы до МРОТ, письмо о повышении уровня заработной платы и  недопущении подобного впредь.</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стить в СМИ информацию о повышении минимального размера оплаты труда в 2020 году.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0.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информацию о потребности в замене орг. техники специалистам Администрации города и ее структурных подраздел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Пивкин И.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третиться с представителем церкви на предмет организации крещенских мероприятий, и оборудования проруби для массового купания населения в период празднования Крещ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пран А.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18"/>
                <w:szCs w:val="18"/>
              </w:rPr>
            </w:pPr>
            <w:r>
              <w:rPr/>
              <w:t>Предоставить Главе сводный отчет о ходе осуществления государственных полномочий административными комиссиями области за 2019 год</w:t>
            </w:r>
            <w:r>
              <w:rPr>
                <w:rFonts w:cs="Segoe UI" w:ascii="Segoe UI" w:hAnsi="Segoe UI"/>
                <w:sz w:val="18"/>
                <w:szCs w:val="18"/>
              </w:rPr>
              <w:t xml:space="preserve"> </w:t>
            </w:r>
            <w:r>
              <w:rPr/>
              <w:t>(в сравнении с аналогичным периодом 2018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rFonts w:ascii="Segoe UI" w:hAnsi="Segoe UI" w:cs="Segoe UI"/>
                <w:sz w:val="18"/>
                <w:szCs w:val="18"/>
              </w:rPr>
            </w:pPr>
            <w:r>
              <w:rPr>
                <w:rFonts w:cs="Segoe UI" w:ascii="Segoe UI" w:hAnsi="Segoe UI"/>
                <w:sz w:val="18"/>
                <w:szCs w:val="18"/>
              </w:rPr>
            </w:r>
          </w:p>
          <w:p>
            <w:pPr>
              <w:pStyle w:val="Normal"/>
              <w:tabs>
                <w:tab w:val="clear" w:pos="708"/>
                <w:tab w:val="left" w:pos="1872" w:leader="none"/>
              </w:tabs>
              <w:rPr/>
            </w:pPr>
            <w:r>
              <w:rPr/>
              <w:t>17.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на имя начальника Государственной жилищной инспекции Амурской области письмо о привлечении граждан к административной ответственности по ст. 7.21 КоАП РФ.</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1.2020</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t>Главный специалист общего отдела                                                                           Т.В. Терукова</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13-1</cp:lastModifiedBy>
  <cp:lastPrinted>2020-01-13T15:02:00Z</cp:lastPrinted>
  <dcterms:modified xsi:type="dcterms:W3CDTF">2020-01-14T01:03:00Z</dcterms:modified>
  <cp:revision>622</cp:revision>
  <dc:subject/>
  <dc:title>УТВЕРЖДАЮ</dc:title>
</cp:coreProperties>
</file>