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9.01.2020</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перечень тротуаров, планируемых к обустройству в 2020 году, с учетом обращений, поступивших на Главу г. Белогорск через социальные сети.</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13.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в адрес Министерства жилищно-коммунального хозяйства Амурской области информацию во исполнение п. 6 протокола областного селекторного видео-совещания № 36 от 24.12.2019 о разработке технических заданий на разработку проектно-сметной документации в рамках реализации регионального проекта «Чистая вода».</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7.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ько Л.В.</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готовить и направить Главе по чату информацию о первоочередных расходах городского бюджета на январь 2020 года.</w:t>
            </w:r>
          </w:p>
          <w:p>
            <w:pPr>
              <w:pStyle w:val="Normal"/>
              <w:numPr>
                <w:ilvl w:val="0"/>
                <w:numId w:val="0"/>
              </w:numPr>
              <w:jc w:val="both"/>
              <w:outlineLvl w:val="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0.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промежуточные итоги поступивших налоговых доходов в бюджет города за период 2018-2019 годы.</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Главы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ть информацию о наличии плановых назначений в местном бюджете на 2020 год, необходимых для проведения основных городских  мероприятий и исполнения полномочий органов местного самоуправления. </w:t>
            </w:r>
          </w:p>
          <w:p>
            <w:pPr>
              <w:pStyle w:val="Normal"/>
              <w:autoSpaceDE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3.01.202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Губина И.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овести при Главе города совещание по вопросу организации взимания и расходования родительской платы за присмотр и уход за детьми в детских дошкольных образовательных учреждениях города Белогорск. </w:t>
            </w:r>
          </w:p>
          <w:p>
            <w:pPr>
              <w:pStyle w:val="Normal"/>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5.01.2020</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20-01-09T14:03:00Z</cp:lastPrinted>
  <dcterms:modified xsi:type="dcterms:W3CDTF">2020-01-09T05:04:00Z</dcterms:modified>
  <cp:revision>616</cp:revision>
  <dc:subject/>
  <dc:title>УТВЕРЖДАЮ</dc:title>
</cp:coreProperties>
</file>