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19.03.2020</w:t>
      </w:r>
      <w:r>
        <w:rPr>
          <w:shadow/>
          <w:sz w:val="28"/>
          <w:szCs w:val="28"/>
        </w:rPr>
        <w:t xml:space="preserve">                                                                                                   </w:t>
      </w:r>
      <w:r>
        <w:rPr>
          <w:shadow/>
          <w:sz w:val="28"/>
          <w:szCs w:val="28"/>
          <w:u w:val="single"/>
        </w:rPr>
        <w:t>№  43/15</w:t>
      </w:r>
    </w:p>
    <w:p>
      <w:pPr>
        <w:pStyle w:val="Normal"/>
        <w:jc w:val="center"/>
        <w:rPr>
          <w:b/>
          <w:b/>
          <w:shadow/>
        </w:rPr>
      </w:pPr>
      <w:r>
        <w:rPr>
          <w:shadow/>
        </w:rPr>
        <w:t>г. Белогорск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проса граждан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е Главы муниципального образования города Белогорск о проведении опроса на территории муниципального образования города Белогорск, в соответствии с пунктом 1 части 3 статьи 31 Федерального закона от 06.10.2003 № 131-ФЗ «Об общих принципах организации местного самоуправления в Российской Федерации», пунктом 1 части 3 статьи 24 Устава города Белогорск, пунктом 3.1 Положения «О порядке назначения и проведения опроса граждан муниципального образования город Белогорск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Провести опрос граждан муниципального образования город Белогорск в день проведения общероссийского голосования </w:t>
      </w:r>
      <w:r>
        <w:rPr>
          <w:color w:val="202736"/>
          <w:sz w:val="28"/>
          <w:szCs w:val="28"/>
          <w:shd w:fill="FFFFFF" w:val="clear"/>
        </w:rPr>
        <w:t xml:space="preserve"> по вопросу одобрения изменений в Конституцию Российской Федерации </w:t>
      </w:r>
      <w:r>
        <w:rPr>
          <w:sz w:val="28"/>
          <w:szCs w:val="28"/>
        </w:rPr>
        <w:t xml:space="preserve">с 08.00 до 20.00 часов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Территорию опроса составляют 28 участков. Границы участков опроса совпадают с границами избирательных участков муниципального образования город Белогорск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агаемые при проведении опроса:</w:t>
      </w:r>
    </w:p>
    <w:p>
      <w:pPr>
        <w:pStyle w:val="Normal"/>
        <w:ind w:left="709" w:hanging="425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Как Вы считаете, надо ли запретить использование мобильных телефонов в школах ВО ВРЕМЯ уроков?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яюсь ответить.</w:t>
      </w:r>
    </w:p>
    <w:p>
      <w:pPr>
        <w:pStyle w:val="Normal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ороду переданы полномочия по контролю за розничной продажей алкоголя. Готовы ли Вы помогать городу избавиться от незаконного алкоголя и сообщать о фактах его незаконной продажи для изъятия и наказания виновны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, готов помогать городу и сообща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, с этим надо бороться, но сообщать не готов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, пусть торгуют алкоголем, где хотят.</w:t>
      </w:r>
    </w:p>
    <w:p>
      <w:pPr>
        <w:pStyle w:val="Normal"/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3) В Белогорске нет пешеходной улицы. Какую улицу (участок улицы), по Вашему мнению, можно сделать пешеходной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ул. Скорикова (от ул. Ленина до ул. Кирова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другая (указать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нет такой улицы в Белогорске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ужна такая улица в Белогорске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Опрос провести методом голосования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Установить минимальную численность жителей г. Белогорск, участвующих в опросе – 5000 человек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Утвердить форму опросного листа согласно Приложению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Главе муниципального образования города Белогорск сформировать комиссии по проведению опроса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, связанное с подготовкой и проведением опроса, осуществляется за счёт средств местного бюджет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самоуправлению, Регламенту и этике        (Ю.М. Олейник)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Бел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городского Совета                                                            В.В. Гр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елогорск                                                                                        </w:t>
        <w:tab/>
        <w:t>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марта 2020 год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6:00Z</dcterms:created>
  <dc:creator>Admin</dc:creator>
  <dc:description/>
  <cp:keywords/>
  <dc:language>en-US</dc:language>
  <cp:lastModifiedBy>Марина</cp:lastModifiedBy>
  <cp:lastPrinted>2020-03-19T14:41:00Z</cp:lastPrinted>
  <dcterms:modified xsi:type="dcterms:W3CDTF">2020-03-19T05:42:00Z</dcterms:modified>
  <cp:revision>41</cp:revision>
  <dc:subject/>
  <dc:title>Проект</dc:title>
</cp:coreProperties>
</file>