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ПОВЕСТКИ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ПЯТЬДЕСЯТ ПЯ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24 декабр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2020 года</w:t>
      </w: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14.00 часов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3788"/>
        <w:gridCol w:w="21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Белогорского городского Совета народных депутатов от 19.12.2019 № 39/108 «О местном бюджете на 2020 год и плановый период 2021 и 2022 годов» (с учетом внесенных изменений от 27.02.2020 № 42/09, от 31.03.2020 № 44/23, от 07.05.2020 № 46/26, от 16.07.2020 № 49/43, от 28.08.2020 № 50/51, от 24.09.2020 № 51/55, от 29.10.2020 № 52/67, от 26.11.2020 № 53/78, от 17.12.2020 № 54/92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ивкина Елена Юрьевна</w:t>
            </w:r>
            <w:r>
              <w:rPr>
                <w:bCs/>
                <w:sz w:val="22"/>
                <w:szCs w:val="22"/>
              </w:rPr>
              <w:t>, начальник МКУ «Финансовое управление Администрации               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аталья Владимировна</w:t>
            </w:r>
            <w:r>
              <w:rPr>
                <w:bCs/>
                <w:sz w:val="22"/>
                <w:szCs w:val="22"/>
              </w:rPr>
              <w:t>, председатель Контрольно-счётной палаты муниципального образования           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 пенсионном обеспечении муниципальных служащих города Белогорск», утвержденное решением Белогорского городского Совета народных депутатов от 31.05.2010 № 25/78 (в редакции решений Белогорского городского Совета народных депутатов от 02.03.2011 № 38/215, от 27.02.2015 № 23/17, от 27.12.2016 № 52/140, от 29.01.2018 № 09/04, от 20.12.2018 № 22/114, от 30.12.2019 № 40/11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саева Нина Владимировна</w:t>
            </w:r>
            <w:r>
              <w:rPr>
                <w:bCs/>
                <w:sz w:val="22"/>
                <w:szCs w:val="22"/>
              </w:rPr>
              <w:t>, начальник отдела по труду и потребительскому рынку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аталья Владимировна</w:t>
            </w:r>
            <w:r>
              <w:rPr>
                <w:bCs/>
                <w:sz w:val="22"/>
                <w:szCs w:val="22"/>
              </w:rPr>
              <w:t xml:space="preserve">, председатель Контрольно-счетной палаты муниципального образования             г. Белогорс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«О земельном налоге на территории муниципального образования города Белогорск», утвержденное решением Белогорского городского Совета народных депутатов от 22.11.2012 № 65/124 (в редакции решений Белогорского городского Совета народных депутатов от 26.06.2014 № 14/132, от 21.11.2014 № 18/178, от 22.10.2015 № 33/103, от 25.12.2015 № 37/125, от 25.02.2016 № 40/09, от 08.11.2016 № 49/118, от 08.11.2019 № 36/94, от 19.03.2020 № 43/17, от 28.05.2020 № 47/34, 29.10.2020 № 52/6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ганесова Мария Анатольевна</w:t>
            </w:r>
            <w:r>
              <w:rPr>
                <w:bCs/>
                <w:sz w:val="22"/>
                <w:szCs w:val="22"/>
              </w:rPr>
              <w:t>, заместитель начальника отдела по труду и потребительскому рынку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В.В.,</w:t>
            </w:r>
            <w:r>
              <w:rPr>
                <w:sz w:val="22"/>
                <w:szCs w:val="22"/>
              </w:rPr>
              <w:t xml:space="preserve"> заместитель 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3.03.2017 № 56/25 «Об утверждении Стратегии социально-экономического развития города Белогорск на период до 2025 год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тровская Ольга Анатольевна</w:t>
            </w:r>
            <w:r>
              <w:rPr>
                <w:bCs/>
                <w:sz w:val="22"/>
                <w:szCs w:val="22"/>
              </w:rPr>
              <w:t>, начальник отдела экономического развития и инвестиций Администрации г. Белогорс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приватизации муниципального имущества города Белогорск на 2021 год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лисин Андрей Николаевич</w:t>
            </w:r>
            <w:r>
              <w:rPr>
                <w:bCs/>
                <w:sz w:val="22"/>
                <w:szCs w:val="22"/>
              </w:rPr>
              <w:t>, начальник отдела по управлению имуществом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орядке сдачи в аренду муниципального недвижимого имущества г Белогорска, утвержденное решением городского Совета от 26.12.2000 № 138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лисин Андрей Николаевич</w:t>
            </w:r>
            <w:r>
              <w:rPr>
                <w:bCs/>
                <w:sz w:val="22"/>
                <w:szCs w:val="22"/>
              </w:rPr>
              <w:t>, начальник отдела по управлению имуществом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Белогорского городского </w:t>
      </w:r>
    </w:p>
    <w:p>
      <w:pPr>
        <w:pStyle w:val="Normal"/>
        <w:ind w:left="-993" w:hanging="0"/>
        <w:rPr/>
      </w:pPr>
      <w:r>
        <w:rPr/>
        <w:t>Совета народных депутатов         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>Пользователь</dc:creator>
  <dc:description/>
  <cp:keywords/>
  <dc:language>en-US</dc:language>
  <cp:lastModifiedBy>Марина</cp:lastModifiedBy>
  <cp:lastPrinted>2020-12-23T17:15:00Z</cp:lastPrinted>
  <dcterms:modified xsi:type="dcterms:W3CDTF">2020-12-23T08:16:00Z</dcterms:modified>
  <cp:revision>88</cp:revision>
  <dc:subject/>
  <dc:title>ПРОЕКТ ПОВЕСТКИ ДНЯ</dc:title>
</cp:coreProperties>
</file>