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205437833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538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 земельном участке  с кадастровым                  номером     28:02:000228:114, по                 ул. Производственная, в г. Белогорск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. и 40 Градостроительного Кодекса Российской Федерации от 29 декабря 2004 № 190-ФЗ, статей 7 Правил землепользования и застройки муниципального образования г. Белогорск, а также на основании заключения комиссии по правилам землепользования и застройки г. Белогорск о результатах состоявшихся 22 мая 2020 года публичных слушаниях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ОО «Маслоэкстракционный завод «Амурский»</w:t>
      </w:r>
      <w:r>
        <w:rPr/>
        <w:t xml:space="preserve">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с отступом с северо-восточной стороны – 2,8 м от границы земельного участка с кадастровым номером 28:02:000228:114, расположенного по ул. Производственн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землепользованию В.А. Розонов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г. Белогорск                 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User</cp:lastModifiedBy>
  <cp:lastPrinted>2020-05-22T16:33:00Z</cp:lastPrinted>
  <dcterms:modified xsi:type="dcterms:W3CDTF">2020-05-27T01:47:00Z</dcterms:modified>
  <cp:revision>45</cp:revision>
  <dc:subject/>
  <dc:title/>
</cp:coreProperties>
</file>