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Администрацией города Белогорск проверок соблюдения субъектами ведомственного контроля законодательства Российской Федерации и иных нормативных правовых актов о контрактной систем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акупок товаров, работ, услуг для обеспечения муниципальных нужд н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19"/>
        <w:gridCol w:w="1995"/>
        <w:gridCol w:w="2127"/>
        <w:gridCol w:w="2268"/>
        <w:gridCol w:w="1897"/>
        <w:gridCol w:w="1417"/>
        <w:gridCol w:w="2410"/>
      </w:tblGrid>
      <w:tr>
        <w:trPr>
          <w:trHeight w:val="6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ведомственного контро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субъекта ведомственного контро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субъекта ведомственного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 проверк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проверки (выездная, документарна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роверки</w:t>
            </w:r>
          </w:p>
        </w:tc>
      </w:tr>
      <w:tr>
        <w:trPr>
          <w:trHeight w:val="6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начала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ельность проверк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абочих днях)</w:t>
            </w:r>
          </w:p>
        </w:tc>
      </w:tr>
      <w:tr>
        <w:trPr>
          <w:trHeight w:val="120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Правовое управление муниципального образования города Белогорск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0192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6850, Амур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елогор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Федерального закона от 05.04.2013 № 44-Ф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2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7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ого строительства города Белогорск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40153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6850, Амур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елогор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,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Федерального закона от 05.04.2013 № 44-Ф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7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9:00Z</dcterms:created>
  <dc:creator>Мунзаказ-3</dc:creator>
  <dc:description/>
  <cp:keywords/>
  <dc:language>en-US</dc:language>
  <cp:lastModifiedBy>Мунзаказ-3</cp:lastModifiedBy>
  <cp:lastPrinted>2019-12-13T14:50:00Z</cp:lastPrinted>
  <dcterms:modified xsi:type="dcterms:W3CDTF">2019-12-20T06:07:00Z</dcterms:modified>
  <cp:revision>3</cp:revision>
  <dc:subject/>
  <dc:title/>
</cp:coreProperties>
</file>