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148609240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19.02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  </w:t>
            </w:r>
            <w:r>
              <w:rPr>
                <w:bCs/>
                <w:sz w:val="28"/>
              </w:rPr>
              <w:t>2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           г. Белогорск от 19.02.2015 № 296 «О создании Общественного совета муниципального образования                г. Белогорск» </w:t>
      </w:r>
    </w:p>
    <w:p>
      <w:pPr>
        <w:pStyle w:val="Normal"/>
        <w:ind w:right="56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п. 1 ст.5 Положения об Общественном совете муниципального образования г. Белогорск в постановление Администрации г. Белогорск от 19.02.2015 № 296 «О создании Общественного совета муниципального образования г. Белогорск» внести следующие измене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2 к постановлению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 муниципального образования г.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60"/>
        <w:gridCol w:w="47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 зан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Камоско Ольга Яковлевна – </w:t>
            </w:r>
            <w:r>
              <w:rPr>
                <w:b/>
                <w:sz w:val="27"/>
                <w:szCs w:val="27"/>
                <w:shd w:fill="FFFFFF" w:val="clear"/>
              </w:rPr>
              <w:t>председатель Общественного со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председатель профсоюза работников культуры Белогорска, Белогорского и Серышевского районо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ё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а Семёновна – </w:t>
            </w:r>
            <w:r>
              <w:rPr>
                <w:b/>
                <w:sz w:val="27"/>
                <w:szCs w:val="27"/>
              </w:rPr>
              <w:t>заместитель председателя Общественного со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ер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скер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хман Исах огл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итель (представитель азербайджанской диаспоры)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олай Николаевич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футбольных фанато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дз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ий Александ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ст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цис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ер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рмола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аси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ер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олотар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ий Владими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 анестезиолог-реаниматолог ГАУЗ АО «Белогорская больница»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я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дия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ер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стром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ладими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бщественной Организации Городской Белогорский Союз Ветеранов Афганистан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ц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лина Василье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ца народного коллектива хор ветеранов «Родники»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си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на Юрье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бщественной организации «Общество инвалидов»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ос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ер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Лос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Ирина Давлет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специалист-эксперт Управления Пенсионного фонда по г. Белогорск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Мар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 xml:space="preserve">Николай Вениаминович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Белогорский филиал ФГКУ "ОВО ВНГ России по Амурской области, заведующий хозяйством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Миминку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 xml:space="preserve">Алёна Евгенье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педагог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лодк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 Васил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Белогорского городского Совета ветерано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кина Ирина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ер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чуг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 Васил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пенсионер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Седы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 xml:space="preserve">Анастасия Александро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банковское дело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па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юдмила Фёдоро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бщественного Совета при полици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7"/>
          <w:szCs w:val="27"/>
        </w:rPr>
        <w:t xml:space="preserve">Постановление опубликовать в газете «Белогорский вестник».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7"/>
          <w:szCs w:val="27"/>
        </w:rPr>
        <w:t xml:space="preserve">Внести в подраздел 2.3 раздела 2 "Органы и должностные лица местного самоуправления, муниципальная служба" базы нормативных правовых актов Администрации г. Белогорск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онтроль за исполнением данного постановления возложить на заместителя Главы по вопросам местного самоуправления О.М. Сапожникову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Белогорск          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6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С.Ю. Мелю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Arial" w:hAnsi="Arial" w:cs="Arial"/>
      <w:sz w:val="27"/>
      <w:szCs w:val="27"/>
      <w:shd w:fill="FFFFFF" w:val="clear"/>
      <w:lang w:bidi="ar-SA"/>
    </w:rPr>
  </w:style>
  <w:style w:type="character" w:styleId="2">
    <w:name w:val="Основной текст (2)"/>
    <w:qFormat/>
    <w:rPr>
      <w:rFonts w:ascii="Arial" w:hAnsi="Arial" w:cs="Arial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Arial" w:hAnsi="Arial" w:cs="Arial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Arial" w:hAnsi="Arial" w:cs="Arial"/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59:00Z</dcterms:created>
  <dc:creator>адм</dc:creator>
  <dc:description/>
  <cp:keywords/>
  <dc:language>en-US</dc:language>
  <cp:lastModifiedBy>Пользователь</cp:lastModifiedBy>
  <cp:lastPrinted>2019-02-19T11:19:00Z</cp:lastPrinted>
  <dcterms:modified xsi:type="dcterms:W3CDTF">2019-02-20T02:14:00Z</dcterms:modified>
  <cp:revision>58</cp:revision>
  <dc:subject/>
  <dc:title> </dc:title>
</cp:coreProperties>
</file>