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6.08.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680"/>
        <w:gridCol w:w="25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вкин И.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ить реестр земельных участков и домовладений, вошедших в зону затопления. </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30.08.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ести установку гидрологического поста, для осуществления контроля за уровнем воды в реке Томь.</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09.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Фахрудинова Н.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на утверждение список участников рабочей группы по установлению и закреплению границ населённых пунктов муниципального образования г. Белогорск.</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6.08.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ять под контроль вопрос о своевременном и качественном выполнении работ по монтажу электрики и благоустройству территории детского дошкольного учреждения, расположенного в м-не Транспортный по ул. 10-я Магистральная.</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30.08.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Наливкина Е.Ю.</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ести финансирование по заявке МКУ «Комитет по образованию и делам молодежи Администрации г. Белогорск» на ремонт МАОУ СОШ № 11 г. Белогорск.</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30.08.2019</w:t>
            </w:r>
          </w:p>
        </w:tc>
      </w:tr>
    </w:tbl>
    <w:p>
      <w:pPr>
        <w:pStyle w:val="Normal"/>
        <w:rPr/>
      </w:pPr>
      <w:r>
        <w:rPr/>
      </w:r>
    </w:p>
    <w:p>
      <w:pPr>
        <w:pStyle w:val="Normal"/>
        <w:ind w:left="-709" w:hanging="0"/>
        <w:rPr/>
      </w:pPr>
      <w:r>
        <w:rPr/>
        <w:t xml:space="preserve"> </w:t>
      </w:r>
    </w:p>
    <w:p>
      <w:pPr>
        <w:pStyle w:val="Normal"/>
        <w:ind w:left="-709" w:hanging="0"/>
        <w:jc w:val="center"/>
        <w:rPr/>
      </w:pPr>
      <w:r>
        <w:rPr/>
        <w:t xml:space="preserve">     </w:t>
      </w:r>
      <w:r>
        <w:rPr/>
        <w:t>Главный специалист общего отдела                                                                              Т.В. Терукова</w:t>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8-26T11:01:00Z</cp:lastPrinted>
  <dcterms:modified xsi:type="dcterms:W3CDTF">2019-08-30T07:03:00Z</dcterms:modified>
  <cp:revision>710</cp:revision>
  <dc:subject/>
  <dc:title>УТВЕРЖДАЮ</dc:title>
</cp:coreProperties>
</file>