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25.02.2019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3"/>
        <w:gridCol w:w="5220"/>
        <w:gridCol w:w="2034"/>
      </w:tblGrid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при Главе муниципального образования г. Белогорск  «круглый стол» по обсуждению ситуации, сложившейся в городе с безнадзорными животным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1.03.2019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равнительный анализ просмотров официальных сообщений в социальных сетях и на Белогорск.р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.Н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 подаче  искового заявления в суд по передаче автомобильного моста (путепровода), расположенного в створе улиц Северная - Авиационная в собственность надлежащему ответчик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япина О.Н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и провести при Главе муниципального образования г. Белогорск  совещание по вопросу проведения соревнования по плаванию на Кубок Главы города Белогорск в физкультурно-оздоровительном комплексе им. Героя России Сергея Солнечников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ько Л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предложения по снижению долговых обязательств на 2019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в адрес Министерства финансов Амурской области письмо о замене коммерческих кредитов на бюдж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1.03.2019</w:t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Главный специалист общего отдела                                                                          Т.В. Терукова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9:00Z</dcterms:created>
  <dc:creator>user</dc:creator>
  <dc:description/>
  <cp:keywords/>
  <dc:language>en-US</dc:language>
  <cp:lastModifiedBy>BX442</cp:lastModifiedBy>
  <cp:lastPrinted>2019-02-25T15:08:00Z</cp:lastPrinted>
  <dcterms:modified xsi:type="dcterms:W3CDTF">2019-02-27T00:08:00Z</dcterms:modified>
  <cp:revision>11</cp:revision>
  <dc:subject/>
  <dc:title/>
</cp:coreProperties>
</file>