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4.06.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Главе отчет о ходе выполнения работ в соответствии с порядком предоставления субсидий на финансовое обеспечение затрат, связанных с благоустройством дворовых территорий и финансовое обеспечение затрат, связанных с выполнением работ по ликвидации стихийных (несанкционированных) свалок.</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еженедельно</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информацию о ходе проведения ремонтных работ на автомобильных дорогах города (с указанием объемов запланированных и выполненных работ по укладке асфальтного полотна, бордюрного камня, тротуаров и т.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4.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ить вопрос совместно с генеральным директором ООО «Водоканал» В.А. Остапенко о проведении ремонтных работ водопроводной и канализационной сетей на перекрестке улиц Кирова-Скорико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8.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критериях строительства на территории города открытого плоскостного физкультурно-спортивного сооружения в рамках программы «Газпром-детям».</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8.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зьмина О.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активную информационную кампанию о проведении с 01.07.2019 регламентных работ в физкультурно - оздоровительном комплексе им. Героя России Сергея Солнечнико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 xml:space="preserve">24-28.06.2019 </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овести при Главе города совещание по вопросу передачи в муниципальную собственность здания (общежития) 19 ЦАРЗ, расположенного по адресу: г. Белогорск, ул. Кирова. 253.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8-12.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овести при Главе города совещание совместно с МОСП по </w:t>
              <w:br/>
              <w:t>г. Белогорску о взыскании административных штрафов с долж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шун А.Н.</w:t>
            </w:r>
          </w:p>
          <w:p>
            <w:pPr>
              <w:pStyle w:val="Normal"/>
              <w:jc w:val="both"/>
              <w:rPr/>
            </w:pPr>
            <w:r>
              <w:rPr/>
              <w:t>Салмашова А.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овести при Главе города совещание по вопросу учета налога на добавленную стоимость при расчете цены контра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6.2019</w:t>
            </w:r>
          </w:p>
          <w:p>
            <w:pPr>
              <w:pStyle w:val="Normal"/>
              <w:tabs>
                <w:tab w:val="clear" w:pos="708"/>
                <w:tab w:val="left" w:pos="1872" w:leader="none"/>
              </w:tabs>
              <w:rPr/>
            </w:pPr>
            <w:r>
              <w:rPr/>
              <w:t>14 час. 00 мин.</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на ЕИС план-график на выполнение работ по обустройству автомобильной стоянки, тротуара и искусственного освещения к строящемуся детскому саду на 170 мест в м-не «Транспортный» по </w:t>
              <w:br/>
              <w:t>ул. 10-я Магистральная.</w:t>
            </w:r>
          </w:p>
          <w:p>
            <w:pPr>
              <w:pStyle w:val="Normal"/>
              <w:autoSpaceDE w:val="false"/>
              <w:jc w:val="both"/>
              <w:rPr/>
            </w:pPr>
            <w:r>
              <w:rPr/>
            </w:r>
          </w:p>
          <w:p>
            <w:pPr>
              <w:pStyle w:val="Normal"/>
              <w:autoSpaceDE w:val="false"/>
              <w:jc w:val="both"/>
              <w:rPr/>
            </w:pPr>
            <w:r>
              <w:rPr/>
              <w:t>Объявить конкурсные процедуры на выполнение данных видов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1.07.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2.07.2019</w:t>
            </w:r>
          </w:p>
        </w:tc>
      </w:tr>
    </w:tbl>
    <w:p>
      <w:pPr>
        <w:pStyle w:val="Normal"/>
        <w:rPr/>
      </w:pPr>
      <w:r>
        <w:rPr/>
      </w:r>
    </w:p>
    <w:p>
      <w:pPr>
        <w:pStyle w:val="Normal"/>
        <w:ind w:left="-709" w:hanging="0"/>
        <w:rPr/>
      </w:pPr>
      <w:r>
        <w:rPr/>
        <w:t xml:space="preserve">    </w:t>
      </w:r>
    </w:p>
    <w:p>
      <w:pPr>
        <w:pStyle w:val="Normal"/>
        <w:ind w:left="-709" w:hanging="0"/>
        <w:rPr/>
      </w:pPr>
      <w:r>
        <w:rPr/>
      </w:r>
    </w:p>
    <w:p>
      <w:pPr>
        <w:pStyle w:val="Normal"/>
        <w:numPr>
          <w:ilvl w:val="0"/>
          <w:numId w:val="0"/>
        </w:numPr>
        <w:outlineLvl w:val="0"/>
        <w:rPr/>
      </w:pPr>
      <w:r>
        <w:rPr/>
      </w:r>
    </w:p>
    <w:sectPr>
      <w:type w:val="nextPage"/>
      <w:pgSz w:w="12240" w:h="15840"/>
      <w:pgMar w:left="1701" w:right="107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6-24T16:41:00Z</cp:lastPrinted>
  <dcterms:modified xsi:type="dcterms:W3CDTF">2019-06-25T00:54:00Z</dcterms:modified>
  <cp:revision>681</cp:revision>
  <dc:subject/>
  <dc:title>УТВЕРЖДАЮ</dc:title>
</cp:coreProperties>
</file>