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2.04.2019</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5040"/>
        <w:gridCol w:w="221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сти совместно с представителями управляющих компаний г. Белогорск совещание по вопросу восстановления контейнерных площадок.</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3-24.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и предоставить Главе реестр и паспорта мест (площадок) накопления твердых коммунальных отходов, расположенных на территории МКД </w:t>
              <w:br/>
              <w:t>г. Белогорск.</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6.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информацию о проведении на территории г. Белогорск общегородского субботника 26.04.2019 г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2.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нько А.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и предоставить Главе информацию о предоставленных жилых помещениях сотрудникам ГБУЗ АО «Белогорская больниц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6.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бследования защитных сооружений гражданской обороны, зарегистрированных в федеральной собствен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9.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ельников Э.В.</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на согласование схему вечерней и ночной световой подсветки здания физкультурно - оздоровительного комплекса им. Героя России Сергея Солнечников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6.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Пивкин И.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стить в СМИ информацию о работе системы 112 на территории города Белогорск.</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30.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Фахрудинова Н.С.</w:t>
            </w:r>
          </w:p>
          <w:p>
            <w:pPr>
              <w:pStyle w:val="Normal"/>
              <w:rPr/>
            </w:pPr>
            <w:r>
              <w:rPr/>
            </w:r>
          </w:p>
          <w:p>
            <w:pPr>
              <w:pStyle w:val="Normal"/>
              <w:rPr/>
            </w:pPr>
            <w:r>
              <w:rPr/>
            </w:r>
          </w:p>
          <w:p>
            <w:pPr>
              <w:pStyle w:val="Normal"/>
              <w:rPr/>
            </w:pPr>
            <w:r>
              <w:rPr/>
            </w:r>
          </w:p>
          <w:p>
            <w:pPr>
              <w:pStyle w:val="Normal"/>
              <w:rPr/>
            </w:pPr>
            <w:r>
              <w:rPr/>
            </w:r>
          </w:p>
          <w:p>
            <w:pPr>
              <w:pStyle w:val="Normal"/>
              <w:rPr/>
            </w:pPr>
            <w:r>
              <w:rPr/>
              <w:t>Зингер М.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обращение в Государственную Думу РФ по разъяснению вопросов о полномочиях муниципалитетов по установке (приобретению, замене, ремонту и т.д.) контейнеров для накопления ТКО.</w:t>
            </w:r>
          </w:p>
          <w:p>
            <w:pPr>
              <w:pStyle w:val="Normal"/>
              <w:autoSpaceDE w:val="false"/>
              <w:jc w:val="both"/>
              <w:rPr/>
            </w:pPr>
            <w:r>
              <w:rPr/>
            </w:r>
          </w:p>
          <w:p>
            <w:pPr>
              <w:pStyle w:val="Normal"/>
              <w:autoSpaceDE w:val="false"/>
              <w:jc w:val="both"/>
              <w:rPr/>
            </w:pPr>
            <w:r>
              <w:rPr/>
              <w:t>Разместить в СМИ информацию о  полномочиях по установке (приобретению, замене, ремонту и т.д.) контейнеров для накопления ТК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6.04.2019</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Зингер М.А.</w:t>
            </w:r>
          </w:p>
          <w:p>
            <w:pPr>
              <w:pStyle w:val="Normal"/>
              <w:rPr/>
            </w:pPr>
            <w:r>
              <w:rPr/>
              <w:t>Ефремов В.В.</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с участием регионального навигационно-информационного центра реализацию проекта по созданию онлайн- сервиса, в части диспетчеризации маршрутов вывоза ТКО.</w:t>
            </w:r>
          </w:p>
          <w:p>
            <w:pPr>
              <w:pStyle w:val="Normal"/>
              <w:autoSpaceDE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6.04.2019</w:t>
            </w:r>
          </w:p>
        </w:tc>
      </w:tr>
    </w:tbl>
    <w:p>
      <w:pPr>
        <w:pStyle w:val="Normal"/>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4-22T16:53:00Z</cp:lastPrinted>
  <dcterms:modified xsi:type="dcterms:W3CDTF">2019-04-24T23:17:00Z</dcterms:modified>
  <cp:revision>658</cp:revision>
  <dc:subject/>
  <dc:title>УТВЕРЖДАЮ</dc:title>
</cp:coreProperties>
</file>