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7.06.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информацию о создании системы мониторинга вывоза ТКО на базе навигационной спутниковой системы ГЛОНАСС с размещением в сети интернет. </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отчет об осуществлении государственных полномочий по организационному обеспечению деятельности административной комиссии в</w:t>
              <w:br/>
              <w:t xml:space="preserve">г. Белогорске за первое полугодие 2019 года в сравнении с показателями административных комиссий муниципальных образований Амурской области. </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5.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работу по очистке территории под обустройство автомобильной стоянки, а также прилегающей территории и подъезда к строящемуся детскому саду на 170 мест в м-не «Транспортный» по </w:t>
              <w:br/>
              <w:t>ул. 10-я Магистральна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работу по восстановлению и благоустройству контейнерных площадок, расположенных на придомовых территориях многоквартирных домов. </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Шапран А.И.</w:t>
            </w:r>
          </w:p>
          <w:p>
            <w:pPr>
              <w:pStyle w:val="Normal"/>
              <w:jc w:val="both"/>
              <w:rPr/>
            </w:pPr>
            <w:r>
              <w:rPr/>
              <w:t>Фахрудинова Н.С.</w:t>
            </w:r>
          </w:p>
          <w:p>
            <w:pPr>
              <w:pStyle w:val="Normal"/>
              <w:jc w:val="both"/>
              <w:rPr/>
            </w:pPr>
            <w:r>
              <w:rPr/>
              <w:t>Синько Л.В.</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ботать вопрос о возможности возмещения затрат муниципалитету за предоставленные жилые помещения детям-сиротам и детям, оставшимся без попечения родителей из муниципального жилищного фонда. </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 В.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о количестве мусоровозов, осуществляющих вывоз ТКО на территории г. Белогорск.</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ять на контроль вопрос приобретения квартир для детей-сирот и детей, оставшихся без попечения родителей.</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на контроль</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Мельников Э.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проведении регламентных работ в физкультурно - оздоровительном комплексе им. Героя России Сергея Солнечникова.</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6.2019</w:t>
            </w:r>
          </w:p>
        </w:tc>
      </w:tr>
    </w:tbl>
    <w:p>
      <w:pPr>
        <w:pStyle w:val="Normal"/>
        <w:rPr/>
      </w:pPr>
      <w:r>
        <w:rPr/>
      </w:r>
    </w:p>
    <w:p>
      <w:pPr>
        <w:pStyle w:val="Normal"/>
        <w:ind w:left="-709" w:hanging="0"/>
        <w:rPr/>
      </w:pPr>
      <w:r>
        <w:rPr/>
        <w:t xml:space="preserve">    </w:t>
      </w:r>
    </w:p>
    <w:p>
      <w:pPr>
        <w:pStyle w:val="Normal"/>
        <w:ind w:left="-709" w:hanging="0"/>
        <w:rPr/>
      </w:pPr>
      <w:r>
        <w:rPr/>
      </w:r>
    </w:p>
    <w:sectPr>
      <w:type w:val="nextPage"/>
      <w:pgSz w:w="12240" w:h="15840"/>
      <w:pgMar w:left="1701"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6-10T15:32:00Z</cp:lastPrinted>
  <dcterms:modified xsi:type="dcterms:W3CDTF">2019-06-17T23:39:00Z</dcterms:modified>
  <cp:revision>674</cp:revision>
  <dc:subject/>
  <dc:title>УТВЕРЖДАЮ</dc:title>
</cp:coreProperties>
</file>