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6.09.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528"/>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21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работу по подготовке основания, для укладки резиновой крошки в сквере, расположенном в микрорайоне «Мелькомбинат» вблизи здания городского отдела ЗАГС и на территории физкультурно-оздоровительного комплекса открытого типа, расположенного по адресу: г. Белогорск, ул. Никольское шоссе, д. 65а, МАОУ СОШ № 10.</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0.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ить цветовую гамму и разметку баскетбольной, волейбольной и бадминтонной площадок, расположенных на территории спортивной зоны МАОУ СОШ № 10 г. Белогорска.</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письмо в адрес ООО «Российский футбольный союз» о замене искусственного покрытия на стадионе «Амурсельмаш» в 2020 году.</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0.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ить вопрос о начале проведения работ по установке флагштока на кольцевой транспортной развязке.</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убина И.А.</w:t>
            </w:r>
          </w:p>
          <w:p>
            <w:pPr>
              <w:pStyle w:val="Normal"/>
              <w:rPr/>
            </w:pPr>
            <w:r>
              <w:rPr/>
              <w:t>Жуков Е.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служебную записку о законности осуществления деятельности ночных клубов, расположенных в непосредственной близости от образовательных учреждений города Белогорск.</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9.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9-16T14:19:00Z</cp:lastPrinted>
  <dcterms:modified xsi:type="dcterms:W3CDTF">2019-09-17T08:25:00Z</dcterms:modified>
  <cp:revision>735</cp:revision>
  <dc:subject/>
  <dc:title>УТВЕРЖДАЮ</dc:title>
</cp:coreProperties>
</file>