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5.04.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5040"/>
        <w:gridCol w:w="221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письмо на имя Губернатора Амурской области об оказании финансовой помощи для проведения ремонтных работ в МАОУ СОШ № 11, 200 г. Белогорск.</w:t>
            </w:r>
          </w:p>
          <w:p>
            <w:pPr>
              <w:pStyle w:val="Normal"/>
              <w:autoSpaceDE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9.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встречу и провести разъяснительную беседу с жителями </w:t>
              <w:br/>
              <w:t>с. Низинное об обращении с твердыми коммунальными отходами.</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9.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ать должностные инструкции для  специалистов отдела информационно-технологического обеспечения Администрации г. Белогорск.</w:t>
            </w:r>
          </w:p>
          <w:p>
            <w:pPr>
              <w:pStyle w:val="Normal"/>
              <w:autoSpaceDE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ивкин И.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ить работы по заполнению пожарных емкостей.</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7.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локальные сметы на проведение ремонтных работ и благоустройство территории в МАОУ СОШ </w:t>
              <w:br/>
              <w:t>№ 11 г. Белогорск.</w:t>
            </w:r>
          </w:p>
          <w:p>
            <w:pPr>
              <w:pStyle w:val="Normal"/>
              <w:autoSpaceDE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0.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Савченко 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работать вопрос по подбору типового проекта здания общеобразовательной школы, соответствующий природно-климатическим условиям региона.</w:t>
            </w:r>
          </w:p>
          <w:p>
            <w:pPr>
              <w:pStyle w:val="Normal"/>
              <w:autoSpaceDE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9.04.2019</w:t>
            </w:r>
          </w:p>
        </w:tc>
      </w:tr>
    </w:tbl>
    <w:p>
      <w:pPr>
        <w:pStyle w:val="Normal"/>
        <w:ind w:left="-709" w:hanging="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4-15T11:10:00Z</cp:lastPrinted>
  <dcterms:modified xsi:type="dcterms:W3CDTF">2019-04-16T03:42:00Z</dcterms:modified>
  <cp:revision>649</cp:revision>
  <dc:subject/>
  <dc:title>УТВЕРЖДАЮ</dc:title>
</cp:coreProperties>
</file>