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3.05.2019</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860"/>
        <w:gridCol w:w="239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 xml:space="preserve">Срок </w:t>
            </w:r>
          </w:p>
          <w:p>
            <w:pPr>
              <w:pStyle w:val="Normal"/>
              <w:tabs>
                <w:tab w:val="clear" w:pos="708"/>
                <w:tab w:val="left" w:pos="1872" w:leader="none"/>
              </w:tabs>
              <w:jc w:val="center"/>
              <w:rPr/>
            </w:pPr>
            <w:r>
              <w:rPr/>
              <w:t>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установке двух автобусных павильонов по ул. Серышев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8.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актуализированные затраты по предприятиям МУП «Единая служба по содержанию дорог и благоустройству города» и ООО «АвтоДорСф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7.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ть и предоставить Главе потребность до конца 2019 года в финансовых, материальных и иных ресурсах, для уборки несанкционированных свало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01.06.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стить в СМИ информацию об отсутствии происшествий на территории города Белогорск в праздничные дн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7.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 строительстве нового </w:t>
            </w:r>
            <w:r>
              <w:rPr>
                <w:szCs w:val="28"/>
              </w:rPr>
              <w:t>детского дошкольного учреждения, расположенного в м-не Транспортный по ул. Магистральной</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7.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в СМИ информацию о начале проведения ремонтных работ в МАОУ СОШ № 11 г. Белогорск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7.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оперативную съемку квадрокоптером мостов, расположенных в границах городского округа.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7.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ать в СМИ информацию о ходе проведения ремонта дорожной сети на территории города в 2019 году.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jc w:val="center"/>
              <w:rPr/>
            </w:pPr>
            <w:r>
              <w:rPr/>
              <w:t>в течение проведения ремонтных работ</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ько А.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при Главе совещание по вопросу реализации электросетевого хозяйства муниципального образования г. Белогорс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1.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оставить Главе информацию о собственниках опор уличного освещения, опор электропередач,  арендаторах рекламных конструкций, находящихся на автомобильном мосту (путепроводе) между улиц Северная – Авиационная, и об оплате за фактическое использование данных объектов.</w:t>
            </w:r>
          </w:p>
          <w:p>
            <w:pPr>
              <w:pStyle w:val="Normal"/>
              <w:jc w:val="both"/>
              <w:rPr/>
            </w:pPr>
            <w:r>
              <w:rPr/>
            </w:r>
          </w:p>
          <w:p>
            <w:pPr>
              <w:pStyle w:val="Normal"/>
              <w:jc w:val="both"/>
              <w:rPr/>
            </w:pPr>
            <w:r>
              <w:rPr/>
              <w:t>Проанализировать опыт других территорий по оплате за фактическое использование мостовых сооружений (путепроводов и т.д.) под высоковольтную линию электропередач ОАО «РЖД».</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17.05.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w:t>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сти визуальное обследование мостовых сооружений, расположенных в границах муниципального образования </w:t>
            </w:r>
          </w:p>
          <w:p>
            <w:pPr>
              <w:pStyle w:val="Normal"/>
              <w:autoSpaceDE w:val="false"/>
              <w:jc w:val="both"/>
              <w:rPr/>
            </w:pPr>
            <w:r>
              <w:rPr/>
              <w:t>г. Белогорс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0.05.2019</w:t>
            </w:r>
          </w:p>
        </w:tc>
      </w:tr>
    </w:tbl>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5-13T17:13:00Z</cp:lastPrinted>
  <dcterms:modified xsi:type="dcterms:W3CDTF">2019-05-14T07:05:00Z</dcterms:modified>
  <cp:revision>654</cp:revision>
  <dc:subject/>
  <dc:title>УТВЕРЖДАЮ</dc:title>
</cp:coreProperties>
</file>