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1.03.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760"/>
        <w:gridCol w:w="149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зможность организации и проведения на территории города форума о проблемах работы органов опеки и попеч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4.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рядок рассмотрения поступивших через социальные сети сведений о неблагополучных семьях и о взаимодействии с участниками группы «Народная оп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5.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учёбу муниципальных служащих о порядке взаимодействия со СМИ и организации работы в социальных сетях.</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есникова Г.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дорожную карту» о проведении мероприятий по регулированию численности безнадзорных животных на территории г. Белогорск.</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региональным оператором разработать схему размещения контейнерных площадок в частном секторе города Белогорск и предоставить Главе.</w:t>
            </w:r>
          </w:p>
          <w:p>
            <w:pPr>
              <w:pStyle w:val="Normal"/>
              <w:jc w:val="both"/>
              <w:rPr/>
            </w:pPr>
            <w:r>
              <w:rPr/>
            </w:r>
          </w:p>
          <w:p>
            <w:pPr>
              <w:pStyle w:val="Normal"/>
              <w:jc w:val="both"/>
              <w:rPr/>
            </w:pPr>
            <w:r>
              <w:rPr/>
              <w:t>Выяснить у регионального оператора вопрос о возможности приобретения и установки  контейнеров ТК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5.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на имя Губернатора Амурской области письмо о компенсации затрат муниципалитета на обслуживание переданных полномочи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убина И.А.</w:t>
            </w:r>
          </w:p>
          <w:p>
            <w:pPr>
              <w:pStyle w:val="Normal"/>
              <w:rPr/>
            </w:pPr>
            <w:r>
              <w:rPr/>
              <w:t>Мельников Э.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предложения о централизованном посещении учащимися школ города бассейнов физкультурно - оздоровительного комплекса им. Героя России Сергея Солнечникова.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япина О.Н. </w:t>
            </w:r>
          </w:p>
          <w:p>
            <w:pPr>
              <w:pStyle w:val="Normal"/>
              <w:jc w:val="both"/>
              <w:rPr/>
            </w:pPr>
            <w:r>
              <w:rPr/>
              <w:t>Мельников Э.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предложения о посещении многодетными семьями физкультурно - оздоровительного комплекса им. Героя России Сергея Солнечникова (в том числе льготное посещение, акции и т.д.).</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3.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Драгунов М.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предложения о проведении информационной кампании на территории города Белогорск по правилам пожарной безопасно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3.2019</w:t>
            </w:r>
          </w:p>
        </w:tc>
      </w:tr>
    </w:tbl>
    <w:p>
      <w:pPr>
        <w:pStyle w:val="Normal"/>
        <w:rPr/>
      </w:pPr>
      <w:r>
        <w:rPr/>
      </w:r>
    </w:p>
    <w:p>
      <w:pPr>
        <w:pStyle w:val="Normal"/>
        <w:rPr/>
      </w:pPr>
      <w:r>
        <w:rPr/>
      </w:r>
    </w:p>
    <w:p>
      <w:pPr>
        <w:pStyle w:val="Normal"/>
        <w:rPr/>
      </w:pPr>
      <w:r>
        <w:rPr/>
      </w:r>
    </w:p>
    <w:p>
      <w:pPr>
        <w:pStyle w:val="Normal"/>
        <w:ind w:left="-709" w:hanging="0"/>
        <w:jc w:val="center"/>
        <w:rPr/>
      </w:pPr>
      <w:r>
        <w:rPr/>
        <w:t>Главный специалист общего отдела                                                                          Т.В. Терукова</w:t>
      </w:r>
    </w:p>
    <w:sectPr>
      <w:type w:val="nextPage"/>
      <w:pgSz w:w="12240" w:h="15840"/>
      <w:pgMar w:left="1701" w:right="107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WW8Num7z1">
    <w:name w:val="WW8Num7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2"/>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3-12T08:41:00Z</cp:lastPrinted>
  <dcterms:modified xsi:type="dcterms:W3CDTF">2019-03-11T23:45:00Z</dcterms:modified>
  <cp:revision>637</cp:revision>
  <dc:subject/>
  <dc:title>УТВЕРЖДАЮ</dc:title>
</cp:coreProperties>
</file>