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5"/>
        <w:tabs>
          <w:tab w:val="clear" w:pos="708"/>
          <w:tab w:val="left" w:pos="6660" w:leader="none"/>
        </w:tabs>
        <w:ind w:left="0" w:hanging="0"/>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1.02.2019</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5580"/>
        <w:gridCol w:w="16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вести ревизию муниципального склада, расположенного по адресу: г. Белогорск, ул. 50 лет Комсомола, 14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5.02.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стить в СМИ информацию о межведомственном взаимодействии при доставке тел в морг.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1-12.02.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стить в СМИ информацию об отсутствии финансирования на инфраструктуру земельных участков, предлагаемых многодетным семьям в соответствии с Законом Амурской области от 10.02.1015 № 489-ОЗ «О бесплатном предоставлении в собственность граждан земельных участков на территории Амурской области».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15.02.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стить в СМИ информацию о проблеме сложившейся с установлением границ населенных пунктов г. Белогорск и г. Белогорск с с. Низинное.</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5.02.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предоставить Главе информацию о функционировании специализированного стрелкового тира, расположенного по адресу: </w:t>
              <w:br/>
              <w:t>г. Белогорск, ул. Ломоносова, 2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5.02.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аться с начальником гос.инспекции по охране объектов культурного наследия В.А. Ребезантом и выяснить о сумме финансирования и сроках поступления денежных средств, предназначенных на ремонт памятников, расположенных на территории города Белогорск.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5.02.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уманова-Соколова Е.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пояснительную записку о ремонте  памятников, расположенных на территории города Белогорск (указав вид, объем ремонтных работ и стоим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2.02.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t>Сапожникова 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обследование нежилого здания (общественного туалета), расположенного по адресу: г. Белогорск, ул. Кирова, 87/Садовая, 1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pPr>
            <w:r>
              <w:rPr/>
              <w:t>15.02.2019</w:t>
            </w:r>
          </w:p>
        </w:tc>
      </w:tr>
    </w:tbl>
    <w:p>
      <w:pPr>
        <w:pStyle w:val="Normal"/>
        <w:rPr/>
      </w:pPr>
      <w:r>
        <w:rPr/>
      </w:r>
    </w:p>
    <w:p>
      <w:pPr>
        <w:pStyle w:val="Normal"/>
        <w:ind w:left="-709" w:hanging="0"/>
        <w:rPr/>
      </w:pPr>
      <w:r>
        <w:rPr/>
        <w:t xml:space="preserve">    </w:t>
      </w:r>
    </w:p>
    <w:p>
      <w:pPr>
        <w:pStyle w:val="Normal"/>
        <w:ind w:left="-709" w:hanging="0"/>
        <w:rPr/>
      </w:pPr>
      <w:r>
        <w:rPr/>
      </w:r>
    </w:p>
    <w:p>
      <w:pPr>
        <w:pStyle w:val="Normal"/>
        <w:ind w:left="-709" w:hanging="0"/>
        <w:rPr/>
      </w:pPr>
      <w:r>
        <w:rPr/>
      </w:r>
    </w:p>
    <w:p>
      <w:pPr>
        <w:pStyle w:val="Normal"/>
        <w:ind w:left="-709" w:hanging="0"/>
        <w:jc w:val="center"/>
        <w:rPr/>
      </w:pPr>
      <w:r>
        <w:rPr/>
        <w:t>Главный специалист общего отдела                                                                          Т.В. Терукова</w:t>
      </w:r>
    </w:p>
    <w:p>
      <w:pPr>
        <w:pStyle w:val="Normal"/>
        <w:numPr>
          <w:ilvl w:val="0"/>
          <w:numId w:val="0"/>
        </w:numPr>
        <w:outlineLvl w:val="0"/>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9-02-11T14:25:00Z</cp:lastPrinted>
  <dcterms:modified xsi:type="dcterms:W3CDTF">2019-02-12T04:29:00Z</dcterms:modified>
  <cp:revision>619</cp:revision>
  <dc:subject/>
  <dc:title>УТВЕРЖДАЮ</dc:title>
</cp:coreProperties>
</file>