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9.09.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27"/>
        <w:gridCol w:w="5386"/>
        <w:gridCol w:w="205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предложения по ремонту дорожной сети  о. Стар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предложения по ремонту перекрестка, расположенного по адресу:</w:t>
              <w:br/>
              <w:t xml:space="preserve"> г. Белогорск пер. Товарный - ул. Победы.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9.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овести при Главе совещание по вопросу организации перевозок обучающихся  в образовательные организации города Белогорск.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 xml:space="preserve"> </w:t>
            </w:r>
          </w:p>
          <w:p>
            <w:pPr>
              <w:pStyle w:val="Normal"/>
              <w:tabs>
                <w:tab w:val="clear" w:pos="708"/>
                <w:tab w:val="left" w:pos="1872" w:leader="none"/>
              </w:tabs>
              <w:rPr/>
            </w:pPr>
            <w:r>
              <w:rPr/>
              <w:t>13.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ливкина Е.Ю.</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письмо о порядке расходования денежных средств на осуществление деятельности Комиссии по делам несовершеннолетних и защите их прав </w:t>
              <w:br/>
              <w:t xml:space="preserve">г. Белогорск.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3.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шаков С.Н.</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проект решения о наименовании  сквера, расположенного в микрорайоне «Мелькомбинат» вблизи здания городского отдела ЗАГС, «Молодежный» и вынести вопрос на заседание городского Совета народных депута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ьчагова 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ить Главе информацию о наличии электрических  плит на муниципальном складе.</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 Цыркунова Л.В.</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овести при Главе города совещание по вопросу финансовой деятельности МАУ «Физкультурно - оздоровительном комплексе им. Героя России С. Солнечников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Жуков Е.Н.</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информацию об уплате земельного и имущественного налога гражданами, пострадавшими  от чрезвычайной ситуации на территории г. Белогорск, связанной с подъемом уровня воды в реке Томь и получившими единовременные выплаты.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5.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p>
            <w:pPr>
              <w:pStyle w:val="Normal"/>
              <w:rPr/>
            </w:pPr>
            <w:r>
              <w:rPr/>
              <w:t>Шапран А.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ить сметы на ремонт квартир, для предоставления детям-сиротам и детям,  оставшимся без попечения родителей.</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9.2019</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9-09T15:46:00Z</cp:lastPrinted>
  <dcterms:modified xsi:type="dcterms:W3CDTF">2019-09-09T23:55:00Z</dcterms:modified>
  <cp:revision>723</cp:revision>
  <dc:subject/>
  <dc:title>УТВЕРЖДАЮ</dc:title>
</cp:coreProperties>
</file>