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9.01.2019</w:t>
      </w:r>
    </w:p>
    <w:tbl>
      <w:tblPr>
        <w:tblW w:w="10560" w:type="dxa"/>
        <w:jc w:val="left"/>
        <w:tblInd w:w="-431" w:type="dxa"/>
        <w:tblLayout w:type="fixed"/>
        <w:tblCellMar>
          <w:top w:w="0" w:type="dxa"/>
          <w:left w:w="108" w:type="dxa"/>
          <w:bottom w:w="0" w:type="dxa"/>
          <w:right w:w="108" w:type="dxa"/>
        </w:tblCellMar>
      </w:tblPr>
      <w:tblGrid>
        <w:gridCol w:w="993"/>
        <w:gridCol w:w="2133"/>
        <w:gridCol w:w="5760"/>
        <w:gridCol w:w="16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ктуализировать информацию по выполнению </w:t>
            </w:r>
          </w:p>
          <w:p>
            <w:pPr>
              <w:pStyle w:val="Normal"/>
              <w:numPr>
                <w:ilvl w:val="0"/>
                <w:numId w:val="0"/>
              </w:numPr>
              <w:jc w:val="both"/>
              <w:outlineLvl w:val="0"/>
              <w:rPr/>
            </w:pPr>
            <w:r>
              <w:rPr/>
              <w:t>«Дорожной карты» по устранению проектных и строительных недостатков, допущенных при строительстве многоквартирных домов по региональной адресной программе переселения граждан из аварийного жилищного фонда на территории г. Белогорск.</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4.01.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Розонов В.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ить Главе перечень выполненных и планируемых к выполнению мероприятий, связанных  с обследованием и ремонтом путепровода.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4.01.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комендовать ГАУЗ АО «Белогорская больница» оперативно предоставлять информацию в  «Управление по делам гражданской обороны и чрезвычайным ситуациям г. Белогорск» о поступивших гражданах в лечебное учреждение в связи с чрезвычайным происшествием.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контроль на постоянной основе</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браться со штатной численностью в МКУ «Управление по делам гражданской обороны и чрезвычайным ситуациям г. Белогорск», в связи с введением единой системы взаимодействия экстренных оперативных служб при реагировании на происшествия и  чрезвычайные ситуации (Система – 1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1.01.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информацию о штатной численности работников Системы - 112 в городах Амурской обла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pPr>
            <w:r>
              <w:rPr/>
              <w:t>14.01.2019</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тить в СМИ  информацию о стоимости ремонта путепров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pPr>
            <w:r>
              <w:rPr/>
              <w:t>14.01.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Драгунов М.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аботать вопрос по введению на территории г.Белогорск единой системы взаимодействия экстренных оперативных служб при реагировании на происшествия и  чрезвычайные ситуации (Система – 1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4.01.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Единая служба по содержанию дорог и благоустройству  г.Белогорск</w:t>
            </w:r>
          </w:p>
          <w:p>
            <w:pPr>
              <w:pStyle w:val="Normal"/>
              <w:jc w:val="both"/>
              <w:rPr/>
            </w:pPr>
            <w:r>
              <w:rPr/>
              <w:t xml:space="preserve"> </w:t>
            </w:r>
            <w:r>
              <w:rPr/>
              <w:t>Дацко 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истить от снега и наледи участок дороги от «Горбатого моста» до с. Низинное. </w:t>
            </w:r>
          </w:p>
          <w:p>
            <w:pPr>
              <w:pStyle w:val="Normal"/>
              <w:jc w:val="both"/>
              <w:rPr/>
            </w:pPr>
            <w:r>
              <w:rPr/>
              <w:t>В дальнейшем проводить очистку по мере необходим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11.01.2019</w:t>
            </w:r>
          </w:p>
        </w:tc>
      </w:tr>
    </w:tbl>
    <w:p>
      <w:pPr>
        <w:pStyle w:val="Normal"/>
        <w:rPr/>
      </w:pPr>
      <w:r>
        <w:rPr/>
      </w:r>
    </w:p>
    <w:p>
      <w:pPr>
        <w:pStyle w:val="Normal"/>
        <w:ind w:left="-709" w:hanging="0"/>
        <w:rPr/>
      </w:pPr>
      <w:r>
        <w:rPr/>
        <w:t xml:space="preserve">    </w:t>
      </w:r>
    </w:p>
    <w:p>
      <w:pPr>
        <w:pStyle w:val="Normal"/>
        <w:numPr>
          <w:ilvl w:val="0"/>
          <w:numId w:val="0"/>
        </w:numPr>
        <w:outlineLvl w:val="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BX442</cp:lastModifiedBy>
  <cp:lastPrinted>2019-01-09T13:52:00Z</cp:lastPrinted>
  <dcterms:modified xsi:type="dcterms:W3CDTF">2019-01-09T05:19:00Z</dcterms:modified>
  <cp:revision>613</cp:revision>
  <dc:subject/>
  <dc:title>УТВЕРЖДАЮ</dc:title>
</cp:coreProperties>
</file>