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8.07.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680"/>
        <w:gridCol w:w="25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овести совещание при Главе по вопросу «О закреплении полномочий по новым общественным пространствам, скверам, появившимся на территории г. Белогорск в рамках реализации Федерального проекта «Комфортная городская сред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0.07.2019-11.07.2019</w:t>
            </w:r>
          </w:p>
          <w:p>
            <w:pPr>
              <w:pStyle w:val="Normal"/>
              <w:tabs>
                <w:tab w:val="clear" w:pos="708"/>
                <w:tab w:val="left" w:pos="1872" w:leader="none"/>
              </w:tabs>
              <w:rPr/>
            </w:pPr>
            <w:r>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мистрова Г. 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решение о  переносе даты проведения торжественных линеек, посвященных Дню знаний, в связи с тем, что 01 сентября выпадает на выходной день.</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2.07.201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в СМИ информацию о проведении торгов муниципального имуще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9.07.2019</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Шапран А.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нформацию о балансодержателях общественных пространств, скверов, появившихся на территории г. Белогорск в рамках реализации Федерального проекта «Комфортная городская среда», и являющихся собственностью муниципального обра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9.07.2019</w:t>
            </w:r>
          </w:p>
        </w:tc>
      </w:tr>
      <w:tr>
        <w:trPr>
          <w:trHeight w:val="11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 Э.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ить Главе информацию сообщением на </w:t>
            </w:r>
            <w:r>
              <w:rPr>
                <w:lang w:val="en-US"/>
              </w:rPr>
              <w:t>WhatsApp</w:t>
            </w:r>
            <w:r>
              <w:rPr/>
              <w:t>, о сроках окончания работ по устройству парной в МАУ «Физкультурно-оздоровительный комплекс им. Героя России С. Солнечнико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 xml:space="preserve">08.07.2019 </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Савченко 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при Главе выездное совещание по вопросу «О ходе проведения ремонтных работ в МОАУ «СОШ № 11 г. Белогорск» (совместно с подрядчиком, заместителем Главы по социальным вопросам Г.А. Бурмистровой, председателем МКУ «Комитет по образованию и делам молодежи Администрации г. Белогорск» И. А. Губино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9.07.201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рмистрова Г.А. Хозяйская И.А.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умать и организовать массовые мероприятия в июле-августе 2019г. на территории ГПК и О г. Белогорск.</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0.07.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мистрова Г.А. Хозяйская И.А. </w:t>
            </w:r>
          </w:p>
          <w:p>
            <w:pPr>
              <w:pStyle w:val="Normal"/>
              <w:rPr/>
            </w:pPr>
            <w:r>
              <w:rPr/>
              <w:t>Синько Л.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никнуть в организацию работы ГПК и О г. Белогорск, при необходимости внести поправки, изменения. Проверить расходы парк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2.07.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Шапран А.И.</w:t>
            </w:r>
          </w:p>
          <w:p>
            <w:pPr>
              <w:pStyle w:val="Normal"/>
              <w:rPr/>
            </w:pPr>
            <w:r>
              <w:rPr/>
              <w:t>Зверева 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ить на карте г. Белогорск смежные участки с полосой отвода железной дороги.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9.07.2019</w:t>
            </w:r>
          </w:p>
        </w:tc>
      </w:tr>
    </w:tbl>
    <w:p>
      <w:pPr>
        <w:pStyle w:val="Normal"/>
        <w:rPr/>
      </w:pPr>
      <w:r>
        <w:rPr/>
      </w:r>
    </w:p>
    <w:p>
      <w:pPr>
        <w:pStyle w:val="Normal"/>
        <w:ind w:left="-709" w:hanging="0"/>
        <w:rPr/>
      </w:pPr>
      <w:r>
        <w:rPr/>
        <w:t xml:space="preserve">    </w:t>
      </w:r>
    </w:p>
    <w:p>
      <w:pPr>
        <w:pStyle w:val="Normal"/>
        <w:ind w:left="-709" w:hanging="0"/>
        <w:rPr/>
      </w:pPr>
      <w:r>
        <w:rPr/>
      </w:r>
    </w:p>
    <w:p>
      <w:pPr>
        <w:pStyle w:val="Normal"/>
        <w:ind w:left="-709" w:hanging="0"/>
        <w:jc w:val="center"/>
        <w:rPr/>
      </w:pPr>
      <w:r>
        <w:rPr/>
        <w:t>Главный специалист общего отдела                                                                          Е.А. Синявская</w:t>
      </w:r>
    </w:p>
    <w:p>
      <w:pPr>
        <w:pStyle w:val="Normal"/>
        <w:numPr>
          <w:ilvl w:val="0"/>
          <w:numId w:val="0"/>
        </w:numPr>
        <w:outlineLvl w:val="0"/>
        <w:rPr/>
      </w:pPr>
      <w:r>
        <w:rPr/>
      </w:r>
    </w:p>
    <w:sectPr>
      <w:type w:val="nextPage"/>
      <w:pgSz w:w="12240" w:h="15840"/>
      <w:pgMar w:left="1701" w:right="107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b/>
    </w:rPr>
  </w:style>
  <w:style w:type="character" w:styleId="WW8Num7z1">
    <w:name w:val="WW8Num7z1"/>
    <w:qFormat/>
    <w:rPr>
      <w:rFonts w:ascii="Symbol" w:hAnsi="Symbol" w:cs="Symbol"/>
      <w:b/>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7-08T16:27:00Z</cp:lastPrinted>
  <dcterms:modified xsi:type="dcterms:W3CDTF">2019-07-09T07:25:00Z</dcterms:modified>
  <cp:revision>10</cp:revision>
  <dc:subject/>
  <dc:title>УТВЕРЖДАЮ</dc:title>
</cp:coreProperties>
</file>