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6.05.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ить уличное освещение по адресу: г. Белогорск, ул. 10-я Магистральная.</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8.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ть вопрос о внесении  изменений в Положение «Об увековечивании памяти граждан и исторических событий на территории МО г. Белогорск».</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Мельников Э.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при Главе совещание по вопросу организации предоставления услуг населению в физкультурно - оздоровительном комплексе им. Героя России Сергея Солнечникова.</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4-15.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составлению локальных смет на выполнение работ по  благоустройству парка «Амурсельмаш» и сквера по ул. 50-лет Комсомола в рамках муниципальной программы «Формирование комфортной городской среды 2018-2024 гг.».</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3.05.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5-06T14:22:00Z</cp:lastPrinted>
  <dcterms:modified xsi:type="dcterms:W3CDTF">2019-05-13T04:30:00Z</dcterms:modified>
  <cp:revision>649</cp:revision>
  <dc:subject/>
  <dc:title>УТВЕРЖДАЮ</dc:title>
</cp:coreProperties>
</file>