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5.08.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ивкин И.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ести установку гидрологического поста для осуществления контроля за уровнем воды в реке Томь.</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в Министерство транспорта и дорожного хозяйства Амурской области письмо об ухудшении состояния Бочкаревского моста через реку Томь в результате паводка июля-августа 2019 года и необходимости проведения ремонтных работ.</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9.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ести в надлежащее состояние автобусный павильон и произвести замену блока почтовых ящиков, находящихся на о. Стариц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 xml:space="preserve"> </w:t>
            </w:r>
          </w:p>
          <w:p>
            <w:pPr>
              <w:pStyle w:val="Normal"/>
              <w:tabs>
                <w:tab w:val="clear" w:pos="708"/>
                <w:tab w:val="left" w:pos="1872" w:leader="none"/>
              </w:tabs>
              <w:rPr/>
            </w:pPr>
            <w:r>
              <w:rPr/>
              <w:t>01.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ть детей, проживающих в домах, попавших в зону паводка, школьными портфелями.</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0.08.201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оворун И.Д.</w:t>
            </w:r>
          </w:p>
          <w:p>
            <w:pPr>
              <w:pStyle w:val="Normal"/>
              <w:rPr/>
            </w:pPr>
            <w:r>
              <w:rPr/>
              <w:t>Синько Л.В.</w:t>
            </w:r>
          </w:p>
          <w:p>
            <w:pPr>
              <w:pStyle w:val="Normal"/>
              <w:rPr/>
            </w:pPr>
            <w:r>
              <w:rPr/>
              <w:t>Пивкин И.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ть выплаты материальной помощи из резервного фонда Администрации </w:t>
              <w:br/>
              <w:t>г. Белогорск гражданам, пострадавшим  от чрезвычайной ситуации на территории</w:t>
              <w:br/>
              <w:t xml:space="preserve"> г. Белогорск, связанной с подъемом уровня воды в реке Томь.</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5.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Башун А.Н.</w:t>
            </w:r>
          </w:p>
          <w:p>
            <w:pPr>
              <w:pStyle w:val="Normal"/>
              <w:jc w:val="both"/>
              <w:rPr/>
            </w:pPr>
            <w:r>
              <w:rPr/>
              <w:t>Пивкин И.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ить Главе перечень жилых домов и земельных участков, попавших в зону затопления в результате чрезвычайной ситуации на территории </w:t>
              <w:br/>
              <w:t>г. Белогорск, связанной с подъемом уровня воды в реке Томь.</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5.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а О.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направить в МКУ «Управление ЖКХ Администрации </w:t>
              <w:br/>
              <w:t xml:space="preserve">г. Белогорск», МКУ «Правовое управление муниципального образования </w:t>
              <w:br/>
              <w:t xml:space="preserve">г. Белогорск» схему расположения земельных участков, находящихся в границах муниципального образования </w:t>
              <w:br/>
              <w:t xml:space="preserve">г. Белогорск, попавших в зону затопл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5.08.2019</w:t>
            </w:r>
          </w:p>
        </w:tc>
      </w:tr>
      <w:tr>
        <w:trPr>
          <w:trHeight w:val="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ингер М.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информацию о начале осуществления выплат из резервного фонда Администрации г. Белогорска гражданам, пострадавшим от чрезвычайной ситуации на территории г. Белогорск, связанной с подъемом уровня воды в реке Томь.</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9.08.2019</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стить в СМИ информацию о размещении дополнительного пункта </w:t>
              <w:br/>
              <w:t>по приему документов на оказания материальной помощи гражданам, пострадавшим от чрезвычайной ситуации на территории г. Белогорск, связанной с подъемом уровня воды в реке Томь, по адресу: г. Белогорск, ул. Калининская, 57, Управление ГО и ЧС</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5.08.20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удинова Н.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на имя Губернатора Амурской области письмо о рассмотрении возможности включения в состав региональных выплат денежных средств местного бюджета, направленных гражданам города - собственникам дачных участков, расположенных на территории г. Белогорск и пострадавшим от паводка в июле-августе 2019 г.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5.08.20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УКС</w:t>
            </w:r>
          </w:p>
          <w:p>
            <w:pPr>
              <w:pStyle w:val="Normal"/>
              <w:jc w:val="both"/>
              <w:rPr/>
            </w:pPr>
            <w:r>
              <w:rPr/>
              <w:t>Башун А.Н.</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сметы на проведение работ по обустройству новой дамбы, подъезда к о. Старица путем подъема проезжей части с устройством водопропускной трубы, поднятия проезжей части к ул. Озерная, обустройство дороги по ул. Снежная.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08.2019</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jc w:val="center"/>
        <w:rPr/>
      </w:pPr>
      <w:r>
        <w:rPr/>
        <w:t>Главный специалист общего отдела                                                                                    Т.В. Терукова</w:t>
      </w:r>
    </w:p>
    <w:p>
      <w:pPr>
        <w:pStyle w:val="Normal"/>
        <w:numPr>
          <w:ilvl w:val="0"/>
          <w:numId w:val="0"/>
        </w:numPr>
        <w:outlineLvl w:val="0"/>
        <w:rPr/>
      </w:pPr>
      <w:r>
        <w:rPr/>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8-05T16:15:00Z</cp:lastPrinted>
  <dcterms:modified xsi:type="dcterms:W3CDTF">2019-08-07T00:35:00Z</dcterms:modified>
  <cp:revision>694</cp:revision>
  <dc:subject/>
  <dc:title>УТВЕРЖДАЮ</dc:title>
</cp:coreProperties>
</file>