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3.06.2019</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680"/>
        <w:gridCol w:w="25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ть информационное сопровождение работы системы</w:t>
            </w:r>
            <w:r>
              <w:rPr>
                <w:rFonts w:cs="Arial" w:ascii="Arial" w:hAnsi="Arial"/>
                <w:color w:val="545454"/>
                <w:shd w:fill="FFFFFF" w:val="clear"/>
              </w:rPr>
              <w:t xml:space="preserve"> </w:t>
            </w:r>
            <w:r>
              <w:rPr/>
              <w:t>обеспечения вызова экстренных оперативных служб по единому номеру «112» на территории г. Белогорск.</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7.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авченко 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о приобретении и поставке оборудования для нового детского дошкольного учреждения, расположенного в м-не Транспортный по ул. Магистрально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3.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ельников Э.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работу по благоустройству всей территории физкультурно-оздоровительного комплекса им. Героя России Сергея Солнечникова.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7.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нько А.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направить в адрес Министерства образования Амурской области письмо о потребности денежных средств на приобретение жилья для детей-сирот и детей, оставшихся без попечения родителей.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7.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недельно проводить совещание по вопросу организации работы административной комиссии.</w:t>
            </w:r>
          </w:p>
          <w:p>
            <w:pPr>
              <w:pStyle w:val="Normal"/>
              <w:autoSpaceDE w:val="false"/>
              <w:jc w:val="both"/>
              <w:rPr/>
            </w:pPr>
            <w:r>
              <w:rPr/>
            </w:r>
          </w:p>
          <w:p>
            <w:pPr>
              <w:pStyle w:val="Normal"/>
              <w:jc w:val="both"/>
              <w:rPr/>
            </w:pPr>
            <w:r>
              <w:rPr/>
              <w:t xml:space="preserve">Предоставлять Главе отчёт о ходе осуществления государственных полномочий по организационному обеспечению деятельности административной комиссии в </w:t>
              <w:br/>
              <w:t xml:space="preserve">г. Белогорске.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один раз в неделю</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один раз в месяц</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Пивкин И.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и провести при Главе города совещание по вопросу создания правоохранительного сегмента в рамках АПК «Безопасный город» на территории</w:t>
              <w:br/>
              <w:t xml:space="preserve"> г. Белогорск.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7.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ько А.В.</w:t>
            </w:r>
          </w:p>
          <w:p>
            <w:pPr>
              <w:pStyle w:val="Normal"/>
              <w:jc w:val="both"/>
              <w:rPr/>
            </w:pPr>
            <w:r>
              <w:rPr/>
              <w:t>Фахрудинова Н.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предоставить Главе информацию о рассмотренных административных делах, зафиксированных с применением средств фото- и киносъемки, видеозаписи, без составления протокола об административном правонарушении.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2.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Г.А.</w:t>
            </w:r>
          </w:p>
          <w:p>
            <w:pPr>
              <w:pStyle w:val="Normal"/>
              <w:jc w:val="both"/>
              <w:rPr/>
            </w:pPr>
            <w:r>
              <w:rPr/>
              <w:t>Хозяйская И.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план мероприятий по использованию детской сценической площадки, установленной в ГПКиО.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1.06.2019</w:t>
            </w:r>
          </w:p>
        </w:tc>
      </w:tr>
    </w:tbl>
    <w:p>
      <w:pPr>
        <w:pStyle w:val="Normal"/>
        <w:rPr/>
      </w:pPr>
      <w:r>
        <w:rPr/>
      </w:r>
    </w:p>
    <w:p>
      <w:pPr>
        <w:pStyle w:val="Normal"/>
        <w:ind w:left="-709" w:hanging="0"/>
        <w:rPr/>
      </w:pPr>
      <w:r>
        <w:rPr/>
        <w:t xml:space="preserve">    </w:t>
      </w:r>
    </w:p>
    <w:p>
      <w:pPr>
        <w:pStyle w:val="Normal"/>
        <w:ind w:left="-709" w:hanging="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9-05-06T14:22:00Z</cp:lastPrinted>
  <dcterms:modified xsi:type="dcterms:W3CDTF">2019-06-04T01:43:00Z</dcterms:modified>
  <cp:revision>654</cp:revision>
  <dc:subject/>
  <dc:title>УТВЕРЖДАЮ</dc:title>
</cp:coreProperties>
</file>