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7"/>
        <w:tabs>
          <w:tab w:val="clear" w:pos="708"/>
          <w:tab w:val="left" w:pos="6660" w:leader="none"/>
        </w:tabs>
        <w:ind w:left="0" w:hanging="0"/>
        <w:rPr>
          <w:b/>
          <w:b/>
          <w:sz w:val="28"/>
          <w:szCs w:val="28"/>
        </w:rPr>
      </w:pPr>
      <w:r>
        <w:rPr>
          <w:b/>
          <w:sz w:val="28"/>
          <w:szCs w:val="28"/>
        </w:rPr>
      </w:r>
    </w:p>
    <w:p>
      <w:pPr>
        <w:pStyle w:val="Style17"/>
        <w:tabs>
          <w:tab w:val="clear" w:pos="708"/>
          <w:tab w:val="left" w:pos="6660" w:leader="none"/>
        </w:tabs>
        <w:ind w:left="0" w:hanging="0"/>
        <w:rPr>
          <w:b/>
          <w:b/>
        </w:rPr>
      </w:pPr>
      <w:r>
        <w:rPr>
          <w:b/>
        </w:rPr>
      </w:r>
    </w:p>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2.12.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244"/>
        <w:gridCol w:w="219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ть вопрос о целесообразности принятия участия в культурно-массовых  мероприятиях, проводимых в г. Благовещенске.</w:t>
            </w:r>
          </w:p>
          <w:p>
            <w:pPr>
              <w:pStyle w:val="Normal"/>
              <w:autoSpaceDE w:val="false"/>
              <w:jc w:val="both"/>
              <w:rPr/>
            </w:pPr>
            <w:r>
              <w:rPr/>
            </w:r>
          </w:p>
          <w:p>
            <w:pPr>
              <w:pStyle w:val="Normal"/>
              <w:autoSpaceDE w:val="false"/>
              <w:jc w:val="both"/>
              <w:rPr/>
            </w:pPr>
            <w:r>
              <w:rPr/>
              <w:t>Заявки на выделение транспорта для участия в культурно-массовых мероприятиях, проводимых за пределами города Белогорск, согласовывать с Главо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6.12.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на контроль</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при Главе города совещание по вопросу формирования новогодних подарков для детей из многодетных, малообеспеченных  семей, детей с ВОЗ.</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2.12.2019</w:t>
            </w:r>
          </w:p>
          <w:p>
            <w:pPr>
              <w:pStyle w:val="Normal"/>
              <w:tabs>
                <w:tab w:val="clear" w:pos="708"/>
                <w:tab w:val="left" w:pos="1872" w:leader="none"/>
              </w:tabs>
              <w:rPr/>
            </w:pPr>
            <w: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при Главе города совещание по вопросу организации бесплатного школьного питания для учащихся 1-4 классов города Белогорск.</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3.12.2019</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города информацию о датах открытия снежного городка на площади имени 30 - летия Победы за последние пять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03.12.2019</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б организации бесплатного школьного питания для учащихся 1-4 классов города Белогорск.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06.12.2019</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внесении ИП Новикова в реестр УФАС о недобросовестных поставщиках.</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06.12.2019</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предоставлении жилых помещений детям-сиротам и детям, оставшимся без попечения родителей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20.12.2019</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 подготовке к открытию детского дошкольного учреждения, расположенного в м-не Транспортный по </w:t>
              <w:br/>
              <w:t xml:space="preserve">ул. 10-я Магистральная.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06.12.2019</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едоставить Главе информацию о распределении денежных средств между городами Амурской области в рамках муниципальной программы «Формирование современной городской сред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i/>
                <w:i/>
              </w:rPr>
            </w:pPr>
            <w:r>
              <w:rPr>
                <w:i/>
              </w:rPr>
            </w:r>
          </w:p>
          <w:p>
            <w:pPr>
              <w:pStyle w:val="Normal"/>
              <w:tabs>
                <w:tab w:val="clear" w:pos="708"/>
                <w:tab w:val="left" w:pos="1872" w:leader="none"/>
              </w:tabs>
              <w:jc w:val="both"/>
              <w:rPr/>
            </w:pPr>
            <w:r>
              <w:rPr/>
              <w:t>06.12.2019</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оводить совещания по вопросу организации работ по очистке улиц, автомобильных дорог, общественных территорий, тротуаров от снега и налед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 xml:space="preserve">Еженедельно </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 предполагаемых доходах и расходах муниципального бюджета города Белогорск до конца 2019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04.12.2019</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города реестр лиц, в пользу которых имеются состоявшиеся по искам прокурора в интересах детей-сирот и детей, оставшихся без попечения родителей, решения судов о предоставлении благоустроенных жилых помещений специализированного жилого фонда по договору найма специализированных жилых помещ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7.1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Здоровенко М.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овести при Главе города совещание по вопросу организации перевозок обучающихся в образовательные организации города Белогорск.</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3.12.2019</w:t>
            </w:r>
          </w:p>
          <w:p>
            <w:pPr>
              <w:pStyle w:val="Normal"/>
              <w:tabs>
                <w:tab w:val="clear" w:pos="708"/>
                <w:tab w:val="left" w:pos="1872" w:leader="none"/>
              </w:tabs>
              <w:rPr/>
            </w:pPr>
            <w:r>
              <w:rPr/>
              <w:t>14-0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Савченко 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Предоставить Главе информацию о видах, объемах и стоимости фасадной краски с учетом затрат на выполнение работ по ее нанесению на здание детского дошкольного учреждения, расположенного в м-не Транспортный по ул. 10я Магистральна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highlight w:val="yellow"/>
              </w:rPr>
            </w:pPr>
            <w:r>
              <w:rPr>
                <w:highlight w:val="yellow"/>
              </w:rPr>
            </w:r>
          </w:p>
          <w:p>
            <w:pPr>
              <w:pStyle w:val="Normal"/>
              <w:tabs>
                <w:tab w:val="clear" w:pos="708"/>
                <w:tab w:val="left" w:pos="1872" w:leader="none"/>
              </w:tabs>
              <w:rPr/>
            </w:pPr>
            <w:r>
              <w:rPr/>
              <w:t>06.1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Цыркунова Л.В.</w:t>
            </w:r>
          </w:p>
          <w:p>
            <w:pPr>
              <w:pStyle w:val="Normal"/>
              <w:rPr/>
            </w:pPr>
            <w:r>
              <w:rPr/>
              <w:t>Фахрудинова Н.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письмо в профильное министерство Амурской области о заполнении данных в системе ЕГИССО.</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6.12.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9-12-02T15:37:00Z</cp:lastPrinted>
  <dcterms:modified xsi:type="dcterms:W3CDTF">2019-12-03T00:44:00Z</dcterms:modified>
  <cp:revision>765</cp:revision>
  <dc:subject/>
  <dc:title>УТВЕРЖДАЮ</dc:title>
</cp:coreProperties>
</file>