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2.09.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читать стоимость работ по обустройству пешеходного тротуара по пути следования до МАОУ СОШ № 1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2.1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ять под контроль вопрос о надлежащем благоустройстве зеленых зон в местах проведения земляных работ в рамках муниципальной программы «Формирование современной городской среды».</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на контроль</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ести в надлежащее состояние мусорные площадки и подходы к ним, установленные в частном секторе в </w:t>
              <w:br/>
              <w:t>2019 год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график выполнения работ по благоустройству территории сквера, расположенного в  микрорайоне «Мелькомбинат» вблизи здания городского отдела ЗАГС.</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6.09.2019</w:t>
            </w:r>
          </w:p>
          <w:p>
            <w:pPr>
              <w:pStyle w:val="Normal"/>
              <w:tabs>
                <w:tab w:val="clear" w:pos="708"/>
                <w:tab w:val="left" w:pos="1872" w:leader="none"/>
              </w:tabs>
              <w:rPr/>
            </w:pPr>
            <w:r>
              <w:rPr/>
            </w:r>
          </w:p>
          <w:p>
            <w:pPr>
              <w:pStyle w:val="Normal"/>
              <w:tabs>
                <w:tab w:val="clear" w:pos="708"/>
                <w:tab w:val="left" w:pos="1872" w:leader="none"/>
              </w:tabs>
              <w:rPr/>
            </w:pPr>
            <w:r>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сценарий  к открытию сквера, расположенного в микрорайоне «Мелькомбинат» вблизи здания городского отдела ЗАГС.</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4.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нести на внеочередное заседание Белогорского городского Совета народных депутатов вопрос о присвоении названия новому скверу, расположенному в микрорайоне «Мелькомбинат» вблизи здания городского отдела ЗАГС.</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1.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бина И.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ать порядок стимулирования выпускников получивших по одному из предметов единого государственного экзамена 100 баллов.</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1.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предложения об открытии в общеобразовательных школах города профильного класса органов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1.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ять Главе отчет о ходе  проведения работ по замене оконных блоков в общеобразовательных учреждениях города Белогорск.</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еженедельно</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сметную документацию на проведение работ по установке фонтана в парке «Амурсельмаш».</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6.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Шапран А.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ести демонтаж металлических гаражей, расположенных в р-не МАОУ СОШ № 1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1.05.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убина И.А.</w:t>
            </w:r>
          </w:p>
          <w:p>
            <w:pPr>
              <w:pStyle w:val="Normal"/>
              <w:rPr/>
            </w:pPr>
            <w:r>
              <w:rPr/>
              <w:t>Наливкина Е.Ю.</w:t>
            </w:r>
          </w:p>
          <w:p>
            <w:pPr>
              <w:pStyle w:val="Normal"/>
              <w:rPr/>
            </w:pPr>
            <w:r>
              <w:rPr/>
              <w:t>Башун 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едоставить Главе информацию о расходах, произведенных в 2019 году на модернизацию городского образования (строительство, ремонт, приобретение оборудова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2.09.2019</w:t>
            </w:r>
          </w:p>
        </w:tc>
      </w:tr>
    </w:tbl>
    <w:p>
      <w:pPr>
        <w:pStyle w:val="Normal"/>
        <w:rPr/>
      </w:pPr>
      <w:r>
        <w:rPr/>
      </w:r>
    </w:p>
    <w:p>
      <w:pPr>
        <w:pStyle w:val="Normal"/>
        <w:ind w:left="-709" w:hanging="0"/>
        <w:rPr/>
      </w:pPr>
      <w:r>
        <w:rPr/>
        <w:t xml:space="preserve"> </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9-02T15:41:00Z</cp:lastPrinted>
  <dcterms:modified xsi:type="dcterms:W3CDTF">2019-09-09T23:26:00Z</dcterms:modified>
  <cp:revision>717</cp:revision>
  <dc:subject/>
  <dc:title>УТВЕРЖДАЮ</dc:title>
</cp:coreProperties>
</file>