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1.07.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ун А.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читать объем требуемой крошки для благоустройства сквера в мкр. «База - 57». Предоставить Главе информацию.</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5.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ина И.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рейтинг муниципальных образований области по результатам ЕГЭ 2019г.</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7.2019</w:t>
            </w:r>
          </w:p>
          <w:p>
            <w:pPr>
              <w:pStyle w:val="Normal"/>
              <w:tabs>
                <w:tab w:val="clear" w:pos="708"/>
                <w:tab w:val="left" w:pos="1872" w:leader="none"/>
              </w:tabs>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нять поручения Главы, их исполнение, по определению территории, прилегающей к полосам отвода железнодорожных путей Забайкальской железной дорог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7.2019</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ить Главе информацию по аренде медицинского блока, расположенного в МАУ «Физкультурно - оздоровительном комплексе им. Героя России С. Солнечнико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2.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удить с Главой типовой проект по оборудованию спортивной площадки МАОУ Гимназия  № 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07.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кая И.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очнить информацию о сроках проведения работ по ремонту памятников к 75-летней годовщине Победы в Великой Отечественной войне, предоставить Главе информацию.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07.2019</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несколько образцов материалов и цветов, из которых будут выполнены надписи и др. элементы (штукатурка, плитка) при проведении ремонтных работ памятников к 75-летней годовщине Победы в Великой Отечественной войн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2.07.2019</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ть возможность приобретения системы учета посетителей на массовых городских мероприятиях.</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июль 2019</w:t>
            </w:r>
          </w:p>
        </w:tc>
      </w:tr>
    </w:tbl>
    <w:p>
      <w:pPr>
        <w:pStyle w:val="Normal"/>
        <w:ind w:left="-709" w:hanging="0"/>
        <w:rPr/>
      </w:pPr>
      <w:r>
        <w:rPr/>
        <w:t xml:space="preserve">    </w:t>
      </w:r>
    </w:p>
    <w:p>
      <w:pPr>
        <w:pStyle w:val="Normal"/>
        <w:ind w:left="-709" w:hanging="0"/>
        <w:rPr/>
      </w:pPr>
      <w:r>
        <w:rPr/>
      </w:r>
    </w:p>
    <w:p>
      <w:pPr>
        <w:pStyle w:val="Normal"/>
        <w:ind w:left="-709" w:hanging="0"/>
        <w:jc w:val="center"/>
        <w:rPr/>
      </w:pPr>
      <w:r>
        <w:rPr/>
        <w:t>Главный специалист общего отдела                                                                          Е.А. Синявская</w:t>
      </w:r>
    </w:p>
    <w:p>
      <w:pPr>
        <w:pStyle w:val="Normal"/>
        <w:numPr>
          <w:ilvl w:val="0"/>
          <w:numId w:val="0"/>
        </w:numPr>
        <w:outlineLvl w:val="0"/>
        <w:rPr/>
      </w:pPr>
      <w:r>
        <w:rPr/>
      </w:r>
    </w:p>
    <w:sectPr>
      <w:type w:val="nextPage"/>
      <w:pgSz w:w="12240" w:h="15840"/>
      <w:pgMar w:left="1701"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7-01T16:43:00Z</cp:lastPrinted>
  <dcterms:modified xsi:type="dcterms:W3CDTF">2019-07-05T00:53:00Z</dcterms:modified>
  <cp:revision>687</cp:revision>
  <dc:subject/>
  <dc:title>УТВЕРЖДАЮ</dc:title>
</cp:coreProperties>
</file>