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й по проекту планировки территории для размещения линейного объекта местного значения «Реконструкция ВЛ-35 кВ Промышленная - Коммунальная», расположенного 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Бе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1. </w:t>
        <w:tab/>
        <w:t xml:space="preserve">День, время и место составления заключения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 декабря  2019   года,   16-00  час., Администрация   г.  Белогорск   по   ул. Гагарина, 2.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Рассмотрение и подготовка рекомендаций Главе муниципального образования об утверждении документации по планировке территории для размещения линейного объекта местного значения «Реконструкция ВЛ-35 кВ Промышленная - Коммунальная», расположенного в границах муниципального образования «Городской округ Белогорск», по заявлению – АО «ДРСК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 – постановление Администрации  г. Белогорск  от  22.10.2019        № 1578 «О назначении публичных слушаний по проекту планировки территории для линейного объекта местного значения «Реконструкция ВЛ-35 кВ Промышленная – Коммунальная» в границах муниципального образования «Городской округ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№ 44 от 23 октября 2019 года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08-00 час. до 17-00 час. в рабочие дни, до 28 ноября 2019 года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9 ноября 2019 года., в 16-00 час, в зале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20 (двадцать) присутствующих, «Против» - 0 (ноль),  и «Воздержался» - 0 (ноль)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 рекомендовать Главе муниципального образования г. Белогорск утвердить представленный проект планировки территории для размещения линейного объекта местного значения «Реконструкция ВЛ-35 кВ Промышленная - Коммунальная», расположенного в границах муниципального образования «Городской округ Белогорск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В.А. Розо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9" w:top="765" w:footer="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User</cp:lastModifiedBy>
  <cp:lastPrinted>2019-04-22T15:30:00Z</cp:lastPrinted>
  <dcterms:modified xsi:type="dcterms:W3CDTF">2019-12-01T23:34:00Z</dcterms:modified>
  <cp:revision>32</cp:revision>
  <dc:subject/>
  <dc:title/>
</cp:coreProperties>
</file>