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641975663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 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>1819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528" w:hanging="0"/>
        <w:jc w:val="both"/>
        <w:rPr/>
      </w:pPr>
      <w:r>
        <w:rPr>
          <w:sz w:val="26"/>
          <w:szCs w:val="26"/>
        </w:rPr>
        <w:t xml:space="preserve">Об утверждении проекта планировки территории для размещения линейного объекта в границах муниципального образования «Городской округ Белогорск» </w:t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Законом Амурской области от 05.12.2006 № 259-ОЗ «О регулировании градостроительной деятельности в Амурской области», Уставом г. Белогорск, на основании постановления Администрации  от  22.10.2019 № 1578 «О назначении публичных слушаний по проекту планировки территории для линейного объекта местного значения «Реконструкция ВЛ-35 кВ Промышленная – Коммунальная» в границах муниципального образования «Городской округ Белогорск», с учетом протокола и заключения о результатах состоявшихся 29.11.2019 публичных слушаний, </w:t>
      </w:r>
    </w:p>
    <w:p>
      <w:pPr>
        <w:pStyle w:val="Normal"/>
        <w:autoSpaceDE w:val="false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720" w:right="-81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планировки территории для размещения линейного объекта местного значения «Реконструкция ВЛ-35 кВ Промышленная - Коммунальная», расположенного в границах муниципального образования «Городской округ Белогорск», выполненный АО «ДРС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/>
      </w:pPr>
      <w:r>
        <w:rPr>
          <w:sz w:val="26"/>
          <w:szCs w:val="26"/>
        </w:rPr>
        <w:t>Отделу по строительству и архитектуре (Ушаков С.Н.) осуществить регистрацию проекта, внесение в информационную систему обеспечения градостроительной деятельности г. Белогорск и хранение утвержденного проекта планировки территории для размещения линейного объекта местного значения «Реконструкция ВЛ-35 кВ Промышленная - Коммунальная», расположенного в границах муниципального образования «Городской округ Белогорс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/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по строительству и землепользования В.А. Розонова.</w:t>
      </w:r>
    </w:p>
    <w:p>
      <w:pPr>
        <w:pStyle w:val="Normal"/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. Белогорск                                                                                                     С.Ю. Мелю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User</cp:lastModifiedBy>
  <cp:lastPrinted>2019-12-02T08:54:00Z</cp:lastPrinted>
  <dcterms:modified xsi:type="dcterms:W3CDTF">2019-12-04T04:12:00Z</dcterms:modified>
  <cp:revision>43</cp:revision>
  <dc:subject/>
  <dc:title/>
</cp:coreProperties>
</file>