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170947045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9.01.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  <w:u w:val="single"/>
              </w:rPr>
              <w:t>124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на  земельном участке с кадастровым номером     28:02:000438:71,       по   ул. Дорожная,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В соответствии со статьями 5.1. и 40 Градостроительного Кодекса Российской Федерации от 29 декабря 2004 № 190-ФЗ, статьями 26 и 31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25 января 2019 года публичных слушаниях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Желтоножко Сергею Алексеевичу разрешение на отклонение от предельных параметров разрешенного строительства на земельном участке с кадастровым номером 28:02:000438:71, расположенного по ул. Дорожная, для строительства отдельно стоящего объекта  «Гараж боксового типа для грузового транспорта», сроком на два года, при соблюдении следующих условий: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ъект расположить с отступом пять метров от южной границы земельного участка и по одному метру  с восточной и западной границ земельного участка;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/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 по строительству и землепользованию  В.А. Розонова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8-12-27T15:56:00Z</cp:lastPrinted>
  <dcterms:modified xsi:type="dcterms:W3CDTF">2019-01-31T07:35:00Z</dcterms:modified>
  <cp:revision>52</cp:revision>
  <dc:subject/>
  <dc:title/>
</cp:coreProperties>
</file>