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1674575178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29.04.</w:t>
            </w:r>
            <w:r>
              <w:rPr>
                <w:sz w:val="26"/>
                <w:szCs w:val="26"/>
              </w:rPr>
              <w:t xml:space="preserve"> 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  <w:u w:val="single"/>
              </w:rPr>
              <w:t>597</w:t>
            </w:r>
          </w:p>
        </w:tc>
      </w:tr>
    </w:tbl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 на  земельном участке с кадастровым номером     28:02:000146:33,       по   ул. Ленина в г. Белогорск </w:t>
      </w:r>
    </w:p>
    <w:p>
      <w:pPr>
        <w:pStyle w:val="Normal"/>
        <w:ind w:righ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5.1. и 40 Градостроительного Кодекса Российской Федерации от 29 декабря 2004 № 190-ФЗ, статей 7 Правил землепользования и застройки муниципального образования г. Белогорск, а также на основании заключения комиссии по правилам землепользования и застройки г. Белогорск о результатах состоявшихся 19 апреля 2019 года публичных слушаниях, </w:t>
      </w:r>
    </w:p>
    <w:p>
      <w:pPr>
        <w:pStyle w:val="Normal"/>
        <w:autoSpaceDE w:val="false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720" w:right="-81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right="-81" w:hanging="720"/>
        <w:jc w:val="both"/>
        <w:rPr/>
      </w:pPr>
      <w:r>
        <w:rPr>
          <w:sz w:val="26"/>
          <w:szCs w:val="26"/>
        </w:rPr>
        <w:t>Предоставить Сухих Павлу Полиевтовичу разрешение на отклонение от предельных параметров разрешенного строительства на земельном участке с кадастровым номером 28:02:000146:33, расположенного по ул. Ленина, для строительства объекта капитального строительства – магазин. Объект расположить с отступом с западной стороны – 1 м., с юга – от 3.4 – 4.1 м., с восточной стороны – от 1.0 м., с учетом выполнения следующих условий:</w:t>
      </w:r>
    </w:p>
    <w:p>
      <w:pPr>
        <w:pStyle w:val="Normal"/>
        <w:numPr>
          <w:ilvl w:val="0"/>
          <w:numId w:val="2"/>
        </w:numPr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чинять ущерб правам и законным интересам правообладателей смежно-расположенных объектов недвижимости, правам иных граждан и юридических лиц; </w:t>
      </w:r>
    </w:p>
    <w:p>
      <w:pPr>
        <w:pStyle w:val="Normal"/>
        <w:numPr>
          <w:ilvl w:val="0"/>
          <w:numId w:val="3"/>
        </w:numPr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чинения ущерба общественным интересам населения города; </w:t>
      </w:r>
    </w:p>
    <w:p>
      <w:pPr>
        <w:pStyle w:val="Normal"/>
        <w:numPr>
          <w:ilvl w:val="0"/>
          <w:numId w:val="2"/>
        </w:numPr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я существенного снижения стоимости близлежащих объектов недвижимости и ухудшения архитектурного облика гор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>г. Белогорск                                                                                                С.Ю. Мелюков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74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0:00Z</dcterms:created>
  <dc:creator>User</dc:creator>
  <dc:description/>
  <cp:keywords/>
  <dc:language>en-US</dc:language>
  <cp:lastModifiedBy>Ушаков</cp:lastModifiedBy>
  <cp:lastPrinted>2019-04-23T14:27:00Z</cp:lastPrinted>
  <dcterms:modified xsi:type="dcterms:W3CDTF">2019-04-30T00:40:00Z</dcterms:modified>
  <cp:revision>42</cp:revision>
  <dc:subject/>
  <dc:title/>
</cp:coreProperties>
</file>