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 разрешенного строительства на земельном участке с кадастровым номером 28:02:000146: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 Л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146:33, расположенного по ул.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ухих Павел Полиевтович - правообладатель указанного земельного, запрашивает разрешение на отклонение от предельных параметров разрешенного строительства для осуществления строительства объекта «Магаз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Ж1 (Зона  многоэтажной жилой застройки). В статье 24.2 Правил в новой редакции, по строке 1.10 «Магазины» в графе «Описание вида разрешенного использования земельных участков» установлен основной вид разрешенного использования земельных участков и объектов капитального строительства «Объекты, предназначенные для продажи товаров, торговая площадь которых составляет до 5000 кв.м.»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, необходимых для осуществления подготовки и проведения публичных слушаний и альбом градостроительного обоснования для получения разрешения (Альбом на 5 листах  формата А-4)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Характеристика земельного участка и объекта строительства указаны в пояснительной записки градостроительного обоснования. Земельный участок расположен в квартале № 146, по ул. Ленина, между жилым домом по ул. Ленина, 46 и магазином по ул. Ленина,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18.03.2019 № 371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46:33 по ул. Ленина, в г. Белогорск». публичные слушания назначены на 19.04.2019, в 14-00 час., в зале заседаний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18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 в рабочие дни, до 18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Ушаков</cp:lastModifiedBy>
  <cp:lastPrinted>2019-03-20T08:35:00Z</cp:lastPrinted>
  <dcterms:modified xsi:type="dcterms:W3CDTF">2019-03-19T23:37:00Z</dcterms:modified>
  <cp:revision>26</cp:revision>
  <dc:subject/>
  <dc:title/>
</cp:coreProperties>
</file>