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71487740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5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18.03.</w:t>
            </w: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  <w:u w:val="single"/>
              </w:rPr>
              <w:t>371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</w:rPr>
        <w:t xml:space="preserve">О назначении публичных слушаний по предоставлению разрешения на отклонение от предельных параметров разрешенного строительства  на земельном участке с кадастровым номером         28:02:000146:33,       по </w:t>
      </w:r>
    </w:p>
    <w:p>
      <w:pPr>
        <w:pStyle w:val="Normal"/>
        <w:ind w:right="4779" w:hanging="0"/>
        <w:jc w:val="both"/>
        <w:rPr/>
      </w:pPr>
      <w:r>
        <w:rPr>
          <w:sz w:val="28"/>
        </w:rPr>
        <w:t>ул. Ленина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40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7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по заключению комиссии по правилам землепользования и застройки,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 разрешения на отклонение от предельных параметров разрешенного строительства </w:t>
      </w:r>
      <w:r>
        <w:rPr>
          <w:sz w:val="28"/>
        </w:rPr>
        <w:t xml:space="preserve">по заявлению Сухих П.П., на земельном участке с кадастровым номером 28:02:000146:33,    расположенном    по    адресу:    Амурская    область,    г. Белогорск., ул. Ле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9.04.2019, в 14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8.04.2019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18.04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овещения о начале публичных слушаний  в местах, расположенных на территории, в отношении которой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57"/>
      </w:tblGrid>
      <w:tr>
        <w:trPr>
          <w:trHeight w:val="802" w:hRule="atLeast"/>
        </w:trPr>
        <w:tc>
          <w:tcPr>
            <w:tcW w:w="4716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А. Бурмистрова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9-03-18T13:32:00Z</cp:lastPrinted>
  <dcterms:modified xsi:type="dcterms:W3CDTF">2019-03-19T06:38:00Z</dcterms:modified>
  <cp:revision>63</cp:revision>
  <dc:subject/>
  <dc:title/>
</cp:coreProperties>
</file>