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остоявшихся публичных слушаний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на земельном участке  с кадастровым номером 28:02:000146:33, расположенном по ул. Ленина, в г. Бел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ставлено 22 апреля 2019 года, в 16-00 час., в здании  Администрации г. Белогорск, на основании протокола проведения публичных слушаний, состоявшихся 19 апреля 2019 года, в 14-00 час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разрешения на отклонение от предельных параметров разрешенного строительства на земельном участке кадастровым номером 28:02:000146:33, расположенном по ул. Ленина, в г. Белогорск.     Заявитель – Сухих П.П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- постановление Администрации г. Белогорск от  18.03.2019      № 371 «О назнач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28:02:000146:33, расположенном по ул. Ленина, в г. Белогорск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Оповещение и решение о назначении публичных слушаний с информацией о месте и сроках проведения публичных слушаний опубликовано в газете «Белогорский вестник» от 28.03.2019 года, № 12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ная политика», во вкладке «Публичные слушания». (belogorck.ru/publichnye-slushaniya)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и в кабинете № 112 в здании Администрации города  Белогорск, по ул. Гагарина, 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водилась с 8-00 до 17-00 час., в рабочие дни до 18 апреля 2019 г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19 апреля 2019 года., в 14-00 час, в зале заседаний Администрации г. Белогорск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 «ЗА» - 30 (тридцать) присутствующих,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3 (три),  и «Воздержался» - 0 (ноль)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положительным результатом. 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о рекомендовать Главе муниципального образования г. Белогорск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ить Сухих П.П. разрешение на отклонение от предельных параметров разрешенного строительства на земельном участке с кадастровым номером 28:02:000146:33, расположенном ул. Ленина, для строительства здания магазина с отступами от границ земельного участка -  с западной стороны – 1.0 м., с южной стороны – от 3.4 – 4.1 м, с восточной стороны – от 1.0 м., с учетом выполнения следующих условий:</w:t>
      </w:r>
    </w:p>
    <w:p>
      <w:pPr>
        <w:pStyle w:val="Normal"/>
        <w:numPr>
          <w:ilvl w:val="0"/>
          <w:numId w:val="1"/>
        </w:numPr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чинять ущерб правам и законным интересам правообладателей смежно-расположенных объектов недвижимости, правам иных граждан и юридических лиц; </w:t>
      </w:r>
    </w:p>
    <w:p>
      <w:pPr>
        <w:pStyle w:val="Normal"/>
        <w:numPr>
          <w:ilvl w:val="0"/>
          <w:numId w:val="1"/>
        </w:numPr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чинения ущерба общественным интересам населения города; </w:t>
      </w:r>
    </w:p>
    <w:p>
      <w:pPr>
        <w:pStyle w:val="Normal"/>
        <w:numPr>
          <w:ilvl w:val="0"/>
          <w:numId w:val="1"/>
        </w:numPr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существенного снижения стоимости близлежащих объектов недвижимости и ухудшения архитектурного облика город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С.Н. Ушаков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Ушаков</cp:lastModifiedBy>
  <cp:lastPrinted>2019-04-30T09:35:00Z</cp:lastPrinted>
  <dcterms:modified xsi:type="dcterms:W3CDTF">2019-04-30T00:39:00Z</dcterms:modified>
  <cp:revision>23</cp:revision>
  <dc:subject/>
  <dc:title/>
</cp:coreProperties>
</file>