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2111721015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5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07.03.</w:t>
            </w: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  <w:u w:val="single"/>
              </w:rPr>
              <w:t xml:space="preserve">307 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</w:rPr>
        <w:t xml:space="preserve">О назначении публичных слушаний по предоставлению разрешения на отклонение от предельных параметров разрешенного строительства  на земельном участке с кадастровым номером         28:02:000083:328,       по </w:t>
      </w:r>
    </w:p>
    <w:p>
      <w:pPr>
        <w:pStyle w:val="Normal"/>
        <w:ind w:right="4779" w:hanging="0"/>
        <w:jc w:val="both"/>
        <w:rPr/>
      </w:pPr>
      <w:r>
        <w:rPr>
          <w:sz w:val="28"/>
        </w:rPr>
        <w:t>ул. Авиационной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40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7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по заключению комиссии по правилам землепользования и застройки,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 разрешения на отклонение от предельных параметров разрешенного строительства </w:t>
      </w:r>
      <w:r>
        <w:rPr>
          <w:sz w:val="28"/>
        </w:rPr>
        <w:t xml:space="preserve">по заявлению Осиповой Е.В., на земельном участке с кадастровым номером 28:02:000083:328, расположенном по  адресу:  Амурская  область,  г. Белогорск, ул. Авиацион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9.04.2019, в 15-3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8.04.2019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18.04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овещения о начале публичных слушаний  в местах, расположенных на территории, в отношении которой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52"/>
      </w:tblGrid>
      <w:tr>
        <w:trPr>
          <w:trHeight w:val="802" w:hRule="atLeast"/>
        </w:trPr>
        <w:tc>
          <w:tcPr>
            <w:tcW w:w="4721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9-03-07T11:32:00Z</cp:lastPrinted>
  <dcterms:modified xsi:type="dcterms:W3CDTF">2019-03-11T07:41:00Z</dcterms:modified>
  <cp:revision>57</cp:revision>
  <dc:subject/>
  <dc:title/>
</cp:coreProperties>
</file>