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28:02:000083:3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Авиац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Администрация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083:328, расположенного по ул. Ави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сипова Е.В. - правообладатель указанного земельного, запрашивает разрешение на отклонение от предельных параметров разрешенного строительства для осуществления строительства объекта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2 (Зона  малоэтажной жилой застройки). В статье 24.2 Правил в новой редакции, по строке 1.10 «Магазины» в графе «Описание вида разрешенного использования земельных участков» установлен основной вид разрешенного использования земельных участков и объектов капитального строительства «Объекты, предназначенные для продажи товаров, торговая площадь которых составляет до 5000 кв.м.»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7 листах  формата А-4 и на 5 листах формата  А-3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 Земельный участок расположен между жилыми домами № 14 и № 18, по ул. Авиацио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07.03.2019 № 307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083:328 по ул. Авиационная в г. Белогорск». публичные слушания назначены на 19.04.2019, в 15-3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18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18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3-11T16:38:00Z</cp:lastPrinted>
  <dcterms:modified xsi:type="dcterms:W3CDTF">2019-03-11T07:38:00Z</dcterms:modified>
  <cp:revision>23</cp:revision>
  <dc:subject/>
  <dc:title/>
</cp:coreProperties>
</file>